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4 do</w:t>
        <w:br/>
        <w:t xml:space="preserve">Ogłoszenia otwartego konkursu ofert </w:t>
      </w:r>
    </w:p>
    <w:p>
      <w:pPr>
        <w:pStyle w:val="Normal"/>
        <w:jc w:val="right"/>
        <w:rPr>
          <w:sz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Kędzierzyn-Koźle,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.........……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   P O D M I O T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>nie zalegam (-my) z płatnościami wobec gminy Kędzierzyn-Koźle oraz nie zalegam (-my)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/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2"/>
        </w:rPr>
        <w:t>……………………………………………….....................…..</w:t>
      </w:r>
    </w:p>
    <w:p>
      <w:pPr>
        <w:pStyle w:val="Tekstpodstawowywcity2"/>
        <w:spacing w:lineRule="auto" w:line="240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(podpis osoby upoważnionej lub podpisy osób upoważnionych </w:t>
        <w:br/>
        <w:t>do składania oświadczeń woli w imieniu podmiotu)</w:t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 w:before="0" w:after="12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3:00Z</dcterms:created>
  <dc:creator>Katarzyna Słota</dc:creator>
  <dc:description/>
  <cp:keywords/>
  <dc:language>en-US</dc:language>
  <cp:lastModifiedBy>Katarzyna Słota</cp:lastModifiedBy>
  <dcterms:modified xsi:type="dcterms:W3CDTF">2017-05-24T07:05:00Z</dcterms:modified>
  <cp:revision>2</cp:revision>
  <dc:subject/>
  <dc:title>Załącznik Nr 2 do</dc:title>
</cp:coreProperties>
</file>