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OJEKT BUDŻETU MIASTA NA ROK 2018</w:t>
      </w:r>
    </w:p>
    <w:p>
      <w:pPr>
        <w:pStyle w:val="Heading2"/>
        <w:rPr/>
      </w:pPr>
      <w:r>
        <w:rPr/>
        <w:t xml:space="preserve"> </w:t>
      </w:r>
      <w:r>
        <w:rPr/>
        <w:t xml:space="preserve">PROGNOZA WYDATKÓW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w zł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720"/>
        <w:gridCol w:w="540"/>
        <w:gridCol w:w="126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 roku 2016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początkowy na rok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n po zmianach stan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31 lipca 2017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zewidywane wykonanie w 2017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ojekt planu na 2018rok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szczególności na 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) Wydatki jednostek budżetowych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w tym na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0"/>
              </w:rPr>
              <w:t>a) wynagrodzenia i składki od nich nalicz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</w:rPr>
              <w:t>b) wydatki związane z  realizacją ich statutowych zad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2)  Dotacje na zadania bieżące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3)  Świadczenia na rzecz osób fizycznych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</w:rPr>
              <w:t xml:space="preserve">4) Wydatki na programy finansowane  z udziałem środków,  o których mowa w art. 5 ust.1 pkt. 2 i 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5)  Wypłaty z tytułu poręczeń i gwarancji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6)  Obsługę długu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datki majątkow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tym na 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Inwestycje i zakupy inwestycyjne, w tym na   programy finans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udziałem środ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o których mowa w art. 5 ust.1 pkt. 2 i 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)  Zakup i objęcie ak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i udziałów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)  Wniesienie wkładów do spółek prawa handlowego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ogół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  <w:t xml:space="preserve">Sporządził ( data i podpis ) : </w:t>
      </w:r>
    </w:p>
    <w:p>
      <w:pPr>
        <w:pStyle w:val="Normal"/>
        <w:tabs>
          <w:tab w:val="clear" w:pos="708"/>
          <w:tab w:val="left" w:pos="1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twierdzam 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8:00Z</dcterms:created>
  <dc:creator>BIO UMKK</dc:creator>
  <dc:description/>
  <cp:keywords/>
  <dc:language>en-US</dc:language>
  <cp:lastModifiedBy>user</cp:lastModifiedBy>
  <cp:lastPrinted>2017-08-10T11:43:00Z</cp:lastPrinted>
  <dcterms:modified xsi:type="dcterms:W3CDTF">2017-08-10T09:43:00Z</dcterms:modified>
  <cp:revision>3</cp:revision>
  <dc:subject/>
  <dc:title>Wzór Nr 2</dc:title>
</cp:coreProperties>
</file>