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96"/>
        <w:gridCol w:w="7638"/>
      </w:tblGrid>
      <w:tr>
        <w:trPr>
          <w:tblHeader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lauzula informacyjna dot. przetwarzania danych osobowych </w:t>
              <w:br/>
              <w:t xml:space="preserve">na podstawie obowiązku prawnego ciążącego na administratorze (przetwarz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związku z ustawą z dnia 24 września 2010 r. o ewidencji ludności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 PESEL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alizacji obowiązków określonych w ustawi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ewidencji ludności administratorem jest Prezydent Miasta Kędzierzyn-Koźle mający siedzibę przy ul. Grzegorza Piramowicza 32, 47-200 Kędzierzyn-Koźle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c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formularz kontaktowy pod adresem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Prezydentem Miasta można się skontaktować pisemnie na adres siedziby administratora lub poprzez adres e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zydent@kedzierzynkozl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tel. 77/40 50 338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/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/Pan skontaktować poprzez email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Prezydent Miasta wyznaczył inspektora ochrony danych, z którym może się Pani/Pan skontaktować poprzez adres email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spektor@kedzierzynkozl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od tel. 77/40-50-346 oraz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38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ia w związku z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daniem lub zmianą numeru PESEL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stanu cywilnego, imienia lub nazwiska, zgonem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obywatelstw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m nowego dowodu osobistego lub paszportu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dokumentu podróży cudzoziem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jestracji obowiązku meldunkowego polegającego n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meldowaniu się w miejscu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u wyjazdu i powrotu z wyjazdu poza granice Pols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PESE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a  niezgodności w dan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ustawy o ewidencji ludnoś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1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PESEL będą przetwarzane bezterminowo.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>
          <w:trHeight w:val="100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PESEL wprowadzane są przez następujące organ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dokonujący rejestracji obowiązku meldunk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wydający lub unieważniający dowód osobist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konsul RP wydający lub unieważniający paszpor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3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o ewidencji ludności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otwierdzam zapoznanie się z powyższą klauzul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ędzierzyn-Koźle, dnia </w:t>
      </w:r>
      <w:r>
        <w:rPr>
          <w:sz w:val="16"/>
          <w:szCs w:val="16"/>
        </w:rPr>
        <w:t>………………………………………………………….                                         ……………………………………………………..…………….…………….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Calibri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podpis </w:t>
      </w:r>
    </w:p>
    <w:p>
      <w:pPr>
        <w:pStyle w:val="Normal"/>
        <w:spacing w:lineRule="auto" w:line="240" w:before="0" w:after="0"/>
        <w:ind w:firstLine="59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prezydent@kedzierzynkozle.pl" TargetMode="External"/><Relationship Id="rId5" Type="http://schemas.openxmlformats.org/officeDocument/2006/relationships/hyperlink" Target="mailto:iod@mswia.gov.pl" TargetMode="External"/><Relationship Id="rId6" Type="http://schemas.openxmlformats.org/officeDocument/2006/relationships/hyperlink" Target="mailto:inspektor@kedzierzynkozl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7:00Z</dcterms:created>
  <dc:creator>Kopytowska Katarzyna</dc:creator>
  <dc:description/>
  <cp:keywords/>
  <dc:language>en-US</dc:language>
  <cp:lastModifiedBy>UMKK</cp:lastModifiedBy>
  <cp:lastPrinted>2018-06-01T09:26:00Z</cp:lastPrinted>
  <dcterms:modified xsi:type="dcterms:W3CDTF">2018-07-27T08:09:00Z</dcterms:modified>
  <cp:revision>9</cp:revision>
  <dc:subject/>
  <dc:title/>
</cp:coreProperties>
</file>