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7340"/>
      </w:tblGrid>
      <w:tr>
        <w:trPr>
          <w:tblHeader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uzula informacyjna dot. przetwarzania danych osobowych 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 Prezydent Miasta Kędzierzyn-Koźle mający siedzibę przy ul. Grzegorza Piramowicza 32, 47-200 Kędzierzyn-Koźl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2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52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Akapitzlist"/>
              <w:spacing w:lineRule="auto" w:line="252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52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Akapitzlist"/>
              <w:spacing w:lineRule="auto" w:line="252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Prezydentem Miasta można się skontaktować pisemnie na adres siedziby administratora lub poprzez adres e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zydent@kedzierzynkozle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tel. 77/40 50 338</w:t>
            </w:r>
          </w:p>
        </w:tc>
      </w:tr>
      <w:tr>
        <w:trPr>
          <w:trHeight w:val="30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Prezydent Miasta wyznaczył inspektora ochrony danych, z którym może się Pani/Pan skontaktować poprzez adres email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spektor@kedzierzynkozle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od tel. 77/40-50-346  oraz  pisemnie na adres siedziby administratora.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52" w:before="0" w:after="0"/>
              <w:ind w:left="720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KAZANIE DANYCH OSOBOWYCH DO PAŃSTWA TRZECIEGO LUB ORGANIZACJI MIĘDZYNARODOWEJ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>
          <w:trHeight w:val="6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14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zapoznanie się z powyższą klauzul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ędzierzyn-Koźle, dnia </w:t>
      </w:r>
      <w:r>
        <w:rPr>
          <w:sz w:val="16"/>
          <w:szCs w:val="16"/>
        </w:rPr>
        <w:t>………………………………………………………….                                 ……………………………………………………..…………….…………….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Calibri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podpis </w:t>
      </w:r>
    </w:p>
    <w:p>
      <w:pPr>
        <w:pStyle w:val="Normal"/>
        <w:spacing w:lineRule="auto" w:line="240" w:before="0" w:after="0"/>
        <w:ind w:firstLine="595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prezydent@kedzierzynkozle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inspektor@kedzierzynkozl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4:00Z</dcterms:created>
  <dc:creator>Kopytowska Katarzyna</dc:creator>
  <dc:description/>
  <cp:keywords/>
  <dc:language>en-US</dc:language>
  <cp:lastModifiedBy>UMKK</cp:lastModifiedBy>
  <cp:lastPrinted>2018-06-01T10:06:00Z</cp:lastPrinted>
  <dcterms:modified xsi:type="dcterms:W3CDTF">2018-07-27T08:01:00Z</dcterms:modified>
  <cp:revision>10</cp:revision>
  <dc:subject/>
  <dc:title/>
</cp:coreProperties>
</file>