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ZÓR 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UMOWA NR …/..../201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......r. w Kędzierzynie-Koźlu pomiędz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Żłobkiem nr 3 w Kędzierzynie-Koźlu, ul. Piotra Skargi 25, 47-224 Kędzierzyn-Koźle, reprezentowaną przez Ewę Matczak – Dyrektora, zwaną dalej „Zamawiającym”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z siedzibą w ..................... ul. ............................... wpisanym do rejestru ................................... zwanym w treści umowy „Wykonawcą” w imieniu i na rzecz którego działa: 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w oparciu o ustawę Prawo zamówień publicznych, przetargu nieograniczonego (nr postępowania w BZP:……..) została zawarta umowa następującej treśc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przyjmuje do wykonania następujące prace i roboty budowlane: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Termomodernizacja ścian zewnętrznych budynku Żłobka nr 3 w Kędzierzynie-Koźl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zedmiot umowy określony w ust. 1 składa się następujący zakres rzeczowy prac </w:t>
        <w:br/>
        <w:t xml:space="preserve">i robót, który obejmuje: </w:t>
      </w:r>
    </w:p>
    <w:p>
      <w:pPr>
        <w:pStyle w:val="Normal"/>
        <w:ind w:right="9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nie docieplenia ścian zewnętrznych budynku żłobka wraz z koniecznymi robotami towarzyszącymi  zgodnie z projektem i przedmiarem robót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zamówienia obejmuje ponadt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, zagospodarowanie i oznakowanie budowy oraz likwidację placu budowy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planu bezpieczeństwa i ochrony zdrowia jeżeli odrębne przepisy wymagają takiego plan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owykonawcz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odpadów powstałych w wyniku realizacji przedmiotu zamówienia i przekazanie ich do odzysku lub utylizacj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>Zakres prac jak w ust. 1-3 określony jest dokumentacją przetargową: specyfikacja istotnych warunków zamówienia, stanowiącą integralną część niniejszej umowy - załącznik nr 1 oraz ofertą Wykonawcy stanowiącą integralną część niniejszej umowy - załącznik nr 2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 </w:t>
      </w:r>
    </w:p>
    <w:p>
      <w:pPr>
        <w:pStyle w:val="Akapitzlist"/>
        <w:spacing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oczęcia robót Strony ustalają na dzień: ….......................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prac ustala się na …….. dni od przekazania placu bud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Stron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że Wykonawcy teren budowy w terminie do 5 dni od podpisania umowy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nie będzie ponosił odpowiedzialności za składniki majątkowe Wykonawcy znajdujące się </w:t>
        <w:br/>
        <w:t xml:space="preserve">na placu budowy w trakcie realizacji zadania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 Wykonawcy: źródła poboru energii elektrycznej, wody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formuje Wykonawcę o wadach stwierdzonych w trakcie trwania robót w terminie 3 dni licząc od daty ich wykrycia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przyjmie protokolarnie od Wykonawcy przedmiot umowy w terminie określonym </w:t>
        <w:br/>
        <w:t xml:space="preserve">w § 9 ust. 2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spacing w:before="0" w:after="20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będzie pełnił nadzór inwestorski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: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 przedmiot umowy zgodnie z zasadami sztuki budowlanej i wiedzy technicznej, wymaganiami technicznymi określonymi w dokumentacji przetargowej, z materiałów własnych i przy użyciu własnego sprzętu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y, zagospodaruje teren budowy, a po zakończeniu uporządkuje go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y dostawy materiałów, które powinny odpowiadać co do jakości wymogom wyrobów dopuszczonych do obrotu i stosowania w budownictwie określonym w art. 10 Ustawy Prawo Budowlane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/ inspektora nadzoru / zobowiązany jest okazać </w:t>
        <w:br/>
        <w:t xml:space="preserve">w stosunku do wskazanych materiałów: certyfikat na znak bezpieczeństwa, deklarację zgodności lub certyfikat zgodności z Polską Normą lub aprobatą techniczną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zapewni potrzebne oprzyrządowanie, potencjał ludzki oraz materiały wymagane do zbadania na żądanie Zamawiającego jakości robót wykonanych z materiałów Wykonawcy na terenie budowy a także do sprawdzenia ciężaru i ilości zużytych materiałów; badania, o których mowa powyżej będą realizowane przez Wykonawcę na własny koszt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na żądanie Zamawiającego przeprowadzi badania, które nie były przewidziane niniejszą umową; jeżeli w rezultacie przeprowadzenia tych badań okaże się, że zastosowane materiały, bądź wykonanie robót jest niezgodne z umową, to koszty badań dodatkowych obciążają Wykonawcę, zaś gdy wyniki badań wykażą, że materiały bądź wykonanie robót są zgodne </w:t>
        <w:br/>
        <w:t xml:space="preserve">z umową, to koszty tych badań obciążają Zamawiającego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zabezpieczy utrzymanie porządku na budowie a w szczególności ochronę mienia </w:t>
        <w:br/>
        <w:t xml:space="preserve">i bezpieczeństwa ppoż. oraz przestrzeganie przepisów BHP przepisów bezpieczeństwa </w:t>
        <w:br/>
        <w:t xml:space="preserve">i ochrony zdrowia i ochrony środowiska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budowlane będzie prowadzić ze szczególnym uwzględnieniem przepisów bezpieczeństwa i ochrony zdrowia oraz ochrony środowiska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opracuje projekt organizacji robót i plan BIOZ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będzie posiadał ważną umowę ubezpieczeniową o odpowiedzialności cywilnej [OC] </w:t>
        <w:br/>
        <w:t xml:space="preserve">w zakresie odpowiedzialności deliktowej na kwotę co najmniej 200 000,00 zł. przez cały okres realizacji przedmiotu umowy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dokona komisyjnego przekazania przedmiotu umowy przy udziale zainteresowanych stron </w:t>
        <w:br/>
        <w:t xml:space="preserve">i organów, a także pokryje koszty z tym związane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każe Zamawiającemu dokumentacje powykonawczą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obowiązuje się do umożliwienia wstępu na teren budowy pracownikom organów Państwowego Nadzoru Budowlanego, do których należy wykonywanie zadań określonych ustawą Prawo Budowlane, oraz do udostępnienia im danych i informacji wymaganych </w:t>
        <w:br/>
        <w:t xml:space="preserve">tą ustawą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ędzie wykonywał inne czynności wyżej nie wyszczególnione związane z pełnieniem funkcji Wykonawcy w celu właściwego wykonania przedmiotu umowy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ontuje na swój koszt podliczniki na wodę i energie i poniesie koszty zużycia wody, energii elektrycznej,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korzystania z pomieszczeń Zamawiającego zostaną określone w umowie najmu.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i warunki płatnośc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Wynagrodzenie ryczałtowe ustalone na podstawie materiałów przetargowych za realizację przedmiotu umowy wynosi : ..........................zł netto, ........................ zł podatek VAT tj. 23% ....................... zł brutto (słownie złotych: .................................. zł ) </w:t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ostanie wypłacone w dwóch ratach:</w:t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erwsza rata w wysokości ..........................zł netto, ........................ zł podatek VAT tj. 23% ....................... zł brutto (słownie złotych: .................................. zł ) po zakończeniu robót.</w:t>
      </w:r>
    </w:p>
    <w:p>
      <w:pPr>
        <w:pStyle w:val="Akapitzlist"/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uga rata w wysokości ..........................zł netto, ........................ zł podatek VAT tj. 23% ....................... zł brutto (słownie złotych: .................................. zł ) najpóźniej do dnia 31.03.2018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W przypadku zmiany stawki podatku VAT cena brutto wskazana w umowie nie ulegnie zmiani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łatność będzie dokonywana przelewem na rachunek Wykonawcy wskazany na fakturze </w:t>
        <w:br/>
        <w:t xml:space="preserve">w terminie 21 dni od wpływu FV do Zamawiając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 liczony będzie od daty dostarczenia Zamawiającemu dokumentów rozliczeniowych tj. faktury VAT wystawionej przez Wykonawcę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Podstawą wystawienia faktury VAT przez Zamawiającego jest bezusterkowy protokół odbioru końcowego przedmiotu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ktury należy wystawiać na: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</w:rPr>
        <w:t>Nabywca:</w:t>
      </w:r>
      <w:r>
        <w:rPr>
          <w:rFonts w:cs="Times New Roman" w:ascii="Times New Roman" w:hAnsi="Times New Roman"/>
          <w:b/>
        </w:rPr>
        <w:t xml:space="preserve"> Gmina Kędzierzyn-Koźl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</w:rPr>
        <w:t>ul. Grzegorza Piramowicza 3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7-200 Kędzierzyn-Koźl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IP: 749-205-56-0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biorca:</w:t>
      </w:r>
      <w:r>
        <w:rPr>
          <w:rFonts w:cs="Times New Roman" w:ascii="Times New Roman" w:hAnsi="Times New Roman"/>
          <w:b/>
        </w:rPr>
        <w:t xml:space="preserve">  Żłobek nr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ul. Piotra Skargi 2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47-224 Kędzierzyn-Koźl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W przypadku rozbieżności pomiędzy terminem płatności wskazanym w dokumentach księgowych (np. fakturach, rachunkach, notach odsetkowych), a wskazanym w niniejszej umowie przyjmuje się, </w:t>
        <w:br/>
        <w:t xml:space="preserve">że prawidłowo podano termin określony w umowi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rócz przypadków wymienionych w treści tytułu XV K.C. stronom przysługuje prawo odstąpienia od umowy w następujących sytuacjach: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emu przysługuje prawo do odstąpienia od umowy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ierania umowy, odstąpienie od umowy może nastąpić w tym wypadku w terminie 30 dni od powzięcia wiadomości o powyższych okolicznościach; w takim przypadku Wykonawcy nie przysługują kary umowne określone w § 8 ust.2 pkt B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widacji lub też ogłoszenia upadłości firmy Wykonawcy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a nakazu zajęcia majątku Wykonawcy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ykonawca nie rozpoczął robót bez uzasadnionych przyczyn oraz nie kontynuuje ich pomimo wezwania Zamawiającego złożonego na piśmie;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gdy Wykonawca przerwał z własnej inicjatywy realizację robót i przerwa ta trwa dłużej </w:t>
        <w:br/>
        <w:t xml:space="preserve">niż 1 tydzień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Wykonawcy przysługuje prawo odstąpienia od umowy w szczególności jeżeli  Zamawiający odmawia bez uzasadnionych przyczyn odbioru robót lub odmawia podpisania protokołu odbioru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Wykonawcę oraz Zamawiającego obciążają następujące obowiązki szczegółowe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od daty odstąpienia od umowy Wykonawca przy udziale Zamawiającego sporządzi protokół inwentaryzacji robót w toku wg stanu na dzień odstąpienia od umowy;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bezpieczy przerwane roboty w zakresie obustronnie uzgodnionym na koszt tej strony, która ponosi odpowiedzialność za odstąpienie od umowy;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Wykonawca sporządzi wykaz tych materiałów, konstrukcji lub urządzeń, które nie mogą być wykorzystane przez niego do realizacji innych robót nie objętych niniejszą umową, jeżeli odstąpienie od umowy nastąpiło z przyczyn, za które odpowiada Zamawiający;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łosi do dokonania przez Zamawiającego odbioru robót przerwanych oraz zabezpieczających, jeżeli odstąpienie od umowy nastąpiło z przyczyn, za które Wykonawca nie odpowiada;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zwłocznie, a najpóźniej w terminie 7 dni usunie z terenu budowy urządzenia zaplecza przez niego dostarczone lub wzniesione;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razie odstąpienia od umowy z przyczyn, za które odpowiada, zobowiązany jest do: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konania odbioru robót przerwanych oraz do zapłaty wynagrodzenia za roboty, które zostały wykonane do dnia odstąpienia,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kupienia materiałów, konstrukcji lub urządzeń określonych w pkt. C,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276" w:hanging="0"/>
        <w:rPr/>
      </w:pPr>
      <w:r>
        <w:rPr>
          <w:rFonts w:cs="Times New Roman" w:ascii="Times New Roman" w:hAnsi="Times New Roman"/>
        </w:rPr>
        <w:t xml:space="preserve">- rozliczenia się z Wykonawcą z tytułu nierozliczonych w inny sposób kosztów budowy, obiektów zaplecza, urządzeń związanych z zagospodarowaniem i uzbrojeniem terenu budowy, chyba że Wykonawca wyrazi zgodę na przejęcie tych obiektów </w:t>
        <w:br/>
        <w:t xml:space="preserve">i urządzeń,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jęcia od Wykonawcy pod swój dozór budow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i rękojmi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e roboty, materiały, urządzenia Wykonawca udziela gwarancji i rękojmi na okres ………………. miesięcy (zgodnie z ofertą) od daty końcowego odbioru przedmiotu umowy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gwarancji Wykonawca zobowiązany jest do usuwania wad ujawnionych  w przedmiocie umowy w terminie wskazanym przez Zamawiającego w pisemnym zgłoszeniu wady. W razie nie przystąpienia do usuwania wady w terminie 7 dni od daty zgłoszenia albo nie usunięcia wady </w:t>
        <w:br/>
        <w:t xml:space="preserve">w wyznaczonym przez Zamawiającego terminie, Zamawiający uprawniony będzie do powierzenia usunięcia wady osobie trzeciej na koszt Wykonawcy, niezależnie od postanowień § 8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udzielonej gwarancji Wykonawca ponosi odpowiedzialność z tytułu rękojmi </w:t>
        <w:br/>
        <w:t xml:space="preserve">za wady fizyczne (ograniczające wartość lub użyteczność ) na zasadach określonych w Kodeksie Cywilnym, w okresie 3 lat od daty końcowego protokołu odbior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dpowiada za wadę również po okresie rękojmi lub gwarancji, jeżeli Zamawiający powiadomi Wykonawcę o wadzie przed upływem tych okresów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prawnień Zamawiającego należy prawo skorzystania z gwarancji lub rękojmi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i odszkod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rzyjmują następujące kary umowne z tytułu nie wywiązania się z niniejszej umowy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łaci Zamawiającemu kary umown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za opóźnienie w przekazaniu określonego w umowie przedmiotu umowy w wysokości 0,2% wynagrodzenia umownego brutto określonego w § 4 za każdy dzień opóźnienia, licząc </w:t>
        <w:br/>
        <w:t xml:space="preserve">od następnego dnia po upływie terminu umownego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za opóźnienie w usunięciu wad stwierdzonych przy odbiorze i w okresie rękojmi i gwarancji - w wysokości 0,2 % wynagrodzenia umownego brutto określonego w § 4 za każdy dzień opóźnienia, licząc od dnia wyznaczonego do usunięcia wad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00"/>
        <w:ind w:left="567" w:hanging="0"/>
        <w:contextualSpacing w:val="false"/>
        <w:rPr/>
      </w:pPr>
      <w:r>
        <w:rPr>
          <w:rFonts w:cs="Times New Roman" w:ascii="Times New Roman" w:hAnsi="Times New Roman"/>
        </w:rPr>
        <w:t xml:space="preserve">za odstąpienie od umowy z przyczyn zależnych od Wykonawcy -w wysokości 15% wynagrodzenia umownego brutto określonego w § 4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ależnie od kar umownych, o których mowa w ust. 1 Strony mają prawo dochodzenia odszkodowania uzupełniającego, w przypadku gdy kary określone w ust. l nie pokrywającego szkód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a prawo do potracenia kar umownych z wynagrodzenia za przedmiot umowy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ność z tytułu kar umownych stosuje się naliczając je w terminie 14 dni od dnia zaistnienia przyczyn uzasadniających tytuł ich naliczania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oby rozliczeń, odbioru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zgłaszał Zamawiającemu gotowość do odbioru pisemn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y termin, rozpocznie i zakończy odbiór przedmiotu umowy w ciągu 10 dni od daty zawiadomienia go o osiągnięciu gotowości do odbioru, zawiadamiając o tym Wykonawcę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 ,że przedmiotem odbioru końcowego będzie przedmiot umow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Jeżeli w toku czynności odbioru zostaną stwierdzone wady, to Zamawiającemu przysługują następujące uprawnienia, jeżeli wady nie nadają się do usunięcia to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jeżeli nie uniemożliwiają one użytkowania przedmiotu odbioru zgodnie z przeznaczeniem, Zamawiający może obniżyć odpowiednio wynagrodzenie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jeżeli wady uniemożliwiają użytkowanie przedmiotu umowy zgodnie z przeznaczeniem, Zamawiający może odstąpić od umowy lub zażądać wykonanie przedmiotu umowy po raz drugi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z czynności odbioru będzie spisany protokół zawierający wszelkie ustalenia dokonane w toku odbioru, jak też terminy wyznaczone na usunięcie stwierdzonych w trakcie odbioru wad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zawiadomienia Zamawiającego o usunięciu wad oraz do żądania wyznaczenia terminu odbioru zakwestionowanych uprzednio robót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ostateczny odbiór robót przed upływem terminu gwarancji ustalonego </w:t>
        <w:br/>
        <w:t xml:space="preserve">w umowie oraz termin na protokolarne stwierdzenie usunięcia wad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takich wad, które uniemożliwiają użytkowanie przedmiotu umowy zgodnie </w:t>
        <w:br/>
        <w:t xml:space="preserve">z przeznaczeniem - aż do czasu usunięcia tych wad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Jeżeli Wykonawca nie usunie wad w terminie 14 dni od daty wyznaczonej na ich usunięcie, </w:t>
        <w:br/>
        <w:t xml:space="preserve">to zamawiający może zlecić usunięcie wad osobie trzeciej na koszt Wykonawcy (w ramach wykonawstwa zastępczego ). W tym przypadku koszty usuwania wad będą pokrywane w pierwszej kolejności z wniesionego zabezpieczenia należytego wykonania umow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szczegółowe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ierowania pracami, stanowiącymi przedmiot umowy ze strony Wykonawcy wyznacza się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 wyznacza się: /koordynatora w zakresie obowiązków umownych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zmiany postanowień zawartej umowy w przypadkach: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terminu realizacji przedmiotu zamówienia z powodu: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993" w:leader="none"/>
          <w:tab w:val="left" w:pos="1701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a siły wyższej, tj. wyjątkowego zdarzenia lub okoliczności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ind w:left="1418" w:hanging="0"/>
        <w:rPr/>
      </w:pPr>
      <w:r>
        <w:rPr>
          <w:rFonts w:cs="Times New Roman" w:ascii="Times New Roman" w:hAnsi="Times New Roman"/>
        </w:rPr>
        <w:t xml:space="preserve">wystąpienia zdarzeń mających wpływ na realizację przedmiotu umowy zależnych od Zamawiającego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ind w:left="1418" w:hanging="0"/>
        <w:rPr/>
      </w:pPr>
      <w:r>
        <w:rPr>
          <w:rFonts w:cs="Times New Roman" w:ascii="Times New Roman" w:hAnsi="Times New Roman"/>
        </w:rPr>
        <w:t xml:space="preserve">wystąpienia robót dodatkowych niezbędnych do prawidłowego wykonania realizowanego zamówienia podstawowego, których wykonanie stało się konieczne </w:t>
        <w:br/>
        <w:t xml:space="preserve">na skutek sytuacji niemożliwej wcześniej do przewidzenia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wyczajnych zdarzeń gospodarczych niezależnych od zamawiającego, których zamawiający nie mógł przewidzieć w chwili zawarcia umowy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993" w:leader="none"/>
          <w:tab w:val="left" w:pos="1701" w:leader="none"/>
        </w:tabs>
        <w:ind w:left="1418" w:hanging="0"/>
        <w:rPr/>
      </w:pPr>
      <w:r>
        <w:rPr>
          <w:rFonts w:cs="Times New Roman" w:ascii="Times New Roman" w:hAnsi="Times New Roman"/>
        </w:rPr>
        <w:t xml:space="preserve">decyzji nadzoru budowlanego mających wpływ na przesunięcie terminu realizacji robót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Zmiany technologii wykonania robót, lub zmiany materiałów, jeżeli nowe rozwiązania będą korzystne dla zamawiającego, przy zachowaniu niepogorszonych standardów jakościowych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zygnacji z części robót - ograniczenie zakresu robót wynikające z wprowadzenia zmian w dokumentacji projektowej, które wynikły w trakcie realizacji robót i były konieczne w celu prawidłowej realizacji przedmiotu umowy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osób zdolnych do wykonania zamówienia przedstawionych w ofercie, gdzie wykonawca proponuje zmianę osób w przypadkach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dy osoby te nie będą wywiązywały się z obowiązków wynikających z umowy,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oroby lub innych zdarzeń losowych, 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</w:rPr>
        <w:t xml:space="preserve">- jeżeli zmiana stanie się konieczna z jakichkolwiek innych przyczyn niezależnych </w:t>
        <w:br/>
        <w:t xml:space="preserve">od wykonawcy np.: rezygnacji. 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żądać od wykonawcy zmiany osób zdolnych do wykonania zamówienia wymienionych w ofercie, jeżeli uzna, że nie wykonuje on swoich obowiązków wynikających z umowy. W przypadku przedmiotowej zmiany, nowe osoby muszą spełniać wymagania określone dla danego specjalisty w Specyfikacji Istotnych Warunków Zamówienia.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200"/>
        <w:ind w:left="5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osób sprawujących nadzór nad realizacją umowy - § 9 niniejszej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i uzupełnienia niniejszej umowy wymagają formy pisemnej pod rygorem nieważnośc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stanowi zmiany umowy w rozumieniu ustępu 2 niniejszego paragrafu przyjęcie przez Zamawiającego dokumentów księgowych (np. faktur, rachunków, not odsetkowych) związanych </w:t>
        <w:br/>
        <w:t xml:space="preserve">z realizacją niniejszej umowy zawierających dane odnośnie terminu płatności niezgodne z treścią zawartej umowy.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spory mogące wyniknąć z realizacji niniejszej umowy rozstrzygać będzie Sąd rzeczowo właściwy dla siedziby Zamawiając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niniejszą umową zastosowanie mają odpowiednie przepisy Prawa zamówień publicznych, Kodeksu Cywilnego z wyłączeniem art 509 oraz Prawa Budowlan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3 jednobrzmiących egzemplarzach: 2 egzemplarze dla Zamawiającego, </w:t>
        <w:br/>
        <w:t xml:space="preserve">1 egzemplarz dla Wykonaw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ć umowy stanowią załączniki: 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</w:rPr>
        <w:t>dokumentacja przetargowa: specyfikacja istotnych warunków zamówienia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dokumentacja przetargowa: oferta Wykon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Zamawiający: </w:t>
        <w:tab/>
        <w:tab/>
        <w:tab/>
        <w:tab/>
        <w:tab/>
        <w:tab/>
        <w:tab/>
        <w:tab/>
        <w:tab/>
        <w:t xml:space="preserve">Wykonawc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  <w:t xml:space="preserve">Strona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PAGE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8</w:t>
    </w:r>
    <w:r>
      <w:rPr>
        <w:b/>
        <w:bCs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</w:rPr>
      <w:t xml:space="preserve"> z </w:t>
    </w:r>
    <w:r>
      <w:rPr>
        <w:rFonts w:cs="Times New Roman" w:ascii="Times New Roman" w:hAnsi="Times New Roman"/>
        <w:b/>
        <w:bCs/>
        <w:color w:val="7F7F7F"/>
      </w:rPr>
      <w:fldChar w:fldCharType="begin"/>
    </w:r>
    <w:r>
      <w:rPr>
        <w:b/>
        <w:bCs/>
        <w:rFonts w:cs="Times New Roman" w:ascii="Times New Roman" w:hAnsi="Times New Roman"/>
        <w:color w:val="7F7F7F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7F7F7F"/>
      </w:rPr>
      <w:fldChar w:fldCharType="separate"/>
    </w:r>
    <w:r>
      <w:rPr>
        <w:b/>
        <w:bCs/>
        <w:rFonts w:cs="Times New Roman" w:ascii="Times New Roman" w:hAnsi="Times New Roman"/>
        <w:color w:val="7F7F7F"/>
      </w:rPr>
      <w:t>8</w:t>
    </w:r>
    <w:r>
      <w:rPr>
        <w:b/>
        <w:bCs/>
        <w:rFonts w:cs="Times New Roman" w:ascii="Times New Roman" w:hAnsi="Times New Roman"/>
        <w:color w:val="7F7F7F"/>
      </w:rPr>
      <w:fldChar w:fldCharType="end"/>
    </w:r>
  </w:p>
  <w:p>
    <w:pPr>
      <w:pStyle w:val="Foot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Termomodernizacja ścian zewnętrznych  budynku  Żłobka nr 3  w Kędzierzynie – Koźlu.</w:t>
    </w:r>
  </w:p>
  <w:p>
    <w:pPr>
      <w:pStyle w:val="Header"/>
      <w:rPr>
        <w:i/>
        <w:i/>
        <w:color w:val="A6A6A6"/>
        <w:sz w:val="20"/>
        <w:szCs w:val="20"/>
        <w:lang w:val="en-US" w:eastAsia="en-US"/>
      </w:rPr>
    </w:pPr>
    <w:r>
      <w:rPr>
        <w:i/>
        <w:color w:val="A6A6A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84455</wp:posOffset>
              </wp:positionV>
              <wp:extent cx="6018530" cy="0"/>
              <wp:effectExtent l="0" t="5080" r="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65pt" to="474.6pt,6.65pt" ID="Łącznik prostoliniowy 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433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0F243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Magda</dc:creator>
  <dc:description/>
  <dc:language>en-US</dc:language>
  <cp:lastModifiedBy>Marcin</cp:lastModifiedBy>
  <cp:lastPrinted>2013-07-24T14:27:00Z</cp:lastPrinted>
  <dcterms:modified xsi:type="dcterms:W3CDTF">2017-06-08T07:33:00Z</dcterms:modified>
  <cp:revision>2</cp:revision>
  <dc:subject/>
  <dc:title/>
</cp:coreProperties>
</file>