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Załącznik nr 4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ieczęć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modernizacja ścian zewnętrznych budynku Żłobka nr 3 w Kędzierzynie-Koź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azwa i adres Wykonawcy / Wykonawców składających wspólną ofert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2"/>
        <w:gridCol w:w="1248"/>
        <w:gridCol w:w="297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Zamawiają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Wartość robót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zedmiot wykonanej roboty budowlanej (rodzaj i 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Data </w:t>
              <w:br/>
              <w:t>i miejsce wykon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UWAGA! Do wykazu należy dołączyć dokumenty potwierdzające, że roboty te zostały wykonane zgodnie z zasadami sztuki budowlanej np. referencje, protokołu odbioru). Dokumenty należy złożyć w formie oryginału lub kserokopii potwierdzonej za zgodność </w:t>
        <w:br/>
        <w:t>z oryginałem przez upoważnionego przedstawiciela wykonawcy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 </w:t>
      </w:r>
    </w:p>
    <w:p>
      <w:pPr>
        <w:pStyle w:val="Normal"/>
        <w:spacing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 podpis wykonawcy lub osoby upoważnionej 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 xml:space="preserve">Strona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PAGE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1</w:t>
    </w:r>
    <w:r>
      <w:rPr>
        <w:b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</w:rPr>
      <w:t xml:space="preserve"> z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1</w:t>
    </w:r>
    <w:r>
      <w:rPr>
        <w:b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Termomodernizacja ścian zewnętrznych  budynku  Żłobka nr 3  w Kędzierzynie – Koźlu.</w:t>
    </w:r>
  </w:p>
  <w:p>
    <w:pPr>
      <w:pStyle w:val="Header"/>
      <w:jc w:val="both"/>
      <w:rPr>
        <w:i/>
        <w:i/>
        <w:color w:val="A6A6A6"/>
        <w:sz w:val="20"/>
        <w:szCs w:val="20"/>
        <w:lang w:val="en-US" w:eastAsia="en-US"/>
      </w:rPr>
    </w:pPr>
    <w:r>
      <w:rPr>
        <w:i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84455</wp:posOffset>
              </wp:positionV>
              <wp:extent cx="601853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65pt" to="474.6pt,6.65pt" ID="Łącznik prostoliniow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0F243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Magda</dc:creator>
  <dc:description/>
  <dc:language>en-US</dc:language>
  <cp:lastModifiedBy>Marcin</cp:lastModifiedBy>
  <cp:lastPrinted>2013-07-24T14:27:00Z</cp:lastPrinted>
  <dcterms:modified xsi:type="dcterms:W3CDTF">2017-06-08T07:33:00Z</dcterms:modified>
  <cp:revision>2</cp:revision>
  <dc:subject/>
  <dc:title/>
</cp:coreProperties>
</file>