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asortymentowo – ilości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od nr 2A do 2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437"/>
        <w:gridCol w:w="1206"/>
        <w:gridCol w:w="2064"/>
        <w:gridCol w:w="2064"/>
        <w:gridCol w:w="2122"/>
      </w:tblGrid>
      <w:tr>
        <w:trPr>
          <w:trHeight w:val="10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zycja C x pozycja 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nr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PIECZY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zwyk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mlecz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eb wieloziarnis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raz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baltonow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wiej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grah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ton pszenny kroj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 mlecz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ciemna z ziarn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DANIE nr 2  NABIAŁ I PRODUKTY MLECZARSKIE, JAJ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ło Ek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cr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le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 sal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 półtłusty biał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mietana 18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urt owoc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j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C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ZADANIE nr 3 :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ARZYWA I OW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b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trusz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rek ziel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ry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aki czerw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rki kwasz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kwasz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czerw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ar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czypior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elona pietrusz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pekińs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bia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zodkiew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ido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ł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parag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pin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af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emnia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a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ł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sz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bu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w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try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ogr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daryn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arańc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nas - pusz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oskwinia - pusz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skaw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śnie  - komp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skawki - komp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oskwi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nr 4 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ĘSO I WĘDLINY WIEPRZOWE, DROBI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eber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ynka gotow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czek sur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czek wędz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lasz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ale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ówki z cielęcin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ówki z szyn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żywie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jałowc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ówki śląsk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ątrobian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et z kurcza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ko drob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ędwica drobi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ędwica sopo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ęso ros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et z indy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Heading9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ZADANIE nr 5 </w:t>
            </w:r>
            <w:r>
              <w:rPr>
                <w:b w:val="false"/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PRODUKTY OGÓLNOSPOŻYW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ki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kier pud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ąka tort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ąka ziemniacz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m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jęczmie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jagl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ka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b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wa Ca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ód pszcze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nit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kolan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świder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atki kukurydziane zwykł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atki czekolad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atki miod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atki owsia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żyn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ryka konserw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i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ch łuska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z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szek konserw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sz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sola bia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z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że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i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y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ść laur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oła prowansalsk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nam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aret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ztar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centrat pomidor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tchup łagod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 kujaw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ó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żdż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egan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zyli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prz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żdy Wykonawca ma prawo złożyć 1 ofertę na dowolną ilość zadań. Każde zadanie będzie oceniane odrębni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708" w:right="0" w:firstLine="708"/>
      <w:outlineLvl w:val="8"/>
    </w:pPr>
    <w:rPr>
      <w:rFonts w:ascii="Arial" w:hAnsi="Arial" w:cs="Arial"/>
      <w:b/>
      <w:color w:val="00000A"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00000A"/>
      <w:sz w:val="44"/>
      <w:lang w:eastAsia="zh-CN"/>
    </w:rPr>
  </w:style>
  <w:style w:type="character" w:styleId="Nagwek9Znak">
    <w:name w:val="Nagłówek 9 Znak"/>
    <w:qFormat/>
    <w:rPr>
      <w:rFonts w:ascii="Arial" w:hAnsi="Arial" w:cs="Arial"/>
      <w:b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7:00Z</dcterms:created>
  <dc:creator>Urząd Miejski</dc:creator>
  <dc:description/>
  <cp:keywords/>
  <dc:language>en-US</dc:language>
  <cp:lastModifiedBy>user</cp:lastModifiedBy>
  <cp:lastPrinted>2015-10-09T10:47:00Z</cp:lastPrinted>
  <dcterms:modified xsi:type="dcterms:W3CDTF">2018-03-20T13:27:00Z</dcterms:modified>
  <cp:revision>2</cp:revision>
  <dc:subject/>
  <dc:title>Wykaz asortymentowo – ilościowy  dotyczący przedmiotu zamówienia</dc:title>
</cp:coreProperties>
</file>