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1</w:t>
      </w:r>
    </w:p>
    <w:p>
      <w:pPr>
        <w:pStyle w:val="Normal"/>
        <w:spacing w:before="0" w:after="0"/>
        <w:ind w:firstLine="581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Zarządzenia Nr 5/2016</w:t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yrektora Przedszkola nr 9</w:t>
      </w:r>
    </w:p>
    <w:p>
      <w:pPr>
        <w:pStyle w:val="Normal"/>
        <w:spacing w:before="0" w:after="0"/>
        <w:ind w:firstLine="581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. 24.08.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LEKTRONICZNEGO SYSTEMU EWIDENCJI POBYTU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PRZEDSZKOLU  NR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Kędzierzynie-Koźl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ewidencji i rozliczania czasu oraz kosztów pobytu dzieci w Przedszkolu nr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rowadza się elektroniczny system  „ATMS Kids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y system ewidencji i rozliczania czasu oraz kosztów pobytu dzieci obowiązuje wszystkie dzieci korzystające z wychowania przedszkolnego w Przedszkolu nr  9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e informacje trafiają do oprogramowania, które zlicza czas pobytu dziecka w przedszkolu w danym miesiącu, uwzględniając ilość godzin płatnych ponad 5 godzinne bezpłatne nauczanie, wychowanie i opiekę oraz opłatę za wyżywie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szkolu nr 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 xml:space="preserve"> bezpłatne nauczanie, wychowanie i opieka realizowane jest w godzinach od  7:00 do  12:00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dziecku zapewnia się jedną indywidualną kartę zbliżeniową z przypisanym numerem, którą rodzic/prawny opiekun otrzymuje nieodpłatnie w depozyt i potwierdza jej odbiór pisem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bliżeniowa jest własnością Przedszkola nr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podlega zwrotowi z chwilą ukończenia edukacji przedszkolnej przez dzieck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enie, zgubienie lub uszkodzenie karty zbliżeniowej wydanej w depozyt obciąża użytkownika kosztami zakupu nowej karty. Koszt zakupu nowej karty wynosi 7,00 zł. Plus koszt przesyłk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 utraty karty należy zgłosić do Dyrektora lub Intendenta Przedszkola nr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prawny opiekun może dokupić na własność dodatkowe karty zbliżeniowe przypisane do danego dziecka w cenie 7,00 zł plus koszty przesyłk</w:t>
      </w:r>
      <w:r>
        <w:rPr>
          <w:rFonts w:cs="Times New Roman" w:ascii="Times New Roman" w:hAnsi="Times New Roman"/>
          <w:i/>
          <w:sz w:val="24"/>
          <w:szCs w:val="24"/>
        </w:rPr>
        <w:t>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jąc dziecko rodzic/prawny opiekun rejestruje zdarzenie przykładając kartę zbliżeniową do czytnika z nazwą „Wejście”. System automatycznie rejestruje godzinę, o której dziecko zostało przyprowadzo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jąc dziecko rodzic/prawny opiekun rejestruje zdarzenie przykładając kartę zbliżeniową do czytnika z nazwą „Wyjście”. System automatycznie rejestruje godzinę, o której dziecko zostało odebra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pełnienia obowiązku zarejestrowania „wejścia” dziecka do przedszkola, system naliczy opłatę za pobyt dziecka w przedszkolu od godziny otwarcia przedszkol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pełnienia obowiązku zarejestrowania „wyjścia” dziecka z przedszkola, system naliczy opłatę za pobyt dziecka w przedszk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godziny zamknięcia przedszkola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ystem nalicza opłatę za rzeczywisty pobyt dziecka miesięcznie w jednodniowych okresach rozliczeniowych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zas pobytu dziecka przed i po zadeklarowanym czasie pobytu sumuje się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rejestrowanej obecności dziecka, automatycznie naliczana jest również ilość posiłków zadeklarowana przez rodziców/prawnych opiekunów w „Deklaracji o kontynuowaniu wychowania przedszkolnego”, lub „Wniosku o przyjęcie dziecka do przedszkola na dany rok szkolny”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niki kart zbliżeniowych „wejście/wyjście” sygnalizują dźwiękiem oraz zmianą koloru diody rejestrację w system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ierania dziecka z ogrodu przedszkolnego należy zarejestrować odbiór dziecka przy czytniku z nazwą „Wyjście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dyżurów wakacyjnych podopieczny przedszkola, które pełni dyżur rejestruje swoje wejście/wyjście na czytniku tego przedszkola bez konieczności stosowania oddzielnych kart zbliżeniow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dostępny jest na tablicy ogłoszeń dla rodziców w Przedszkolu nr 9 w Kędzierzynie-Koźlu, na stronie internetowej i stronie BIP Przedszkola nr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 xml:space="preserve"> oraz u Dyrektora placów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/prawni opiekunowie zobowiązani są do zapoznania się z niniejszym regulaminem i stosowania się do jego postanowień, a także do przekazania niezbędnych informacji na jego temat innym osobom upoważnionym przez nich do przyprowadzania i odbierania ich dziecka z przedszkol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nie się z niniejszym regulaminem oraz jego akceptację rodzice/prawni opiekunowie potwierdzają własnoręcznym podpisem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związanych z naliczaniem opłat za pobyt dziecka w Przedszkolu nr 9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 xml:space="preserve"> udziela rodzicom/prawnym opiekunom Dyrektor lub Intendent Przedszkola nr 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  Kędzierzynie-Koźl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systemu lub zdarzeń niezależnych od przedszkola, prowadzona będzie wersja papierowa ewidencji pobytu dziecka w przedszkol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opłaty za zakup nowej lub dodatkowej karty nie wymaga zmiany niniejszeg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opłat za karty musi być podana do wiadomości rodziców/prawnych opiekunów w sposób przyjęty w placówce (wywieszenie informacji na tablicy ogłoszeń dla rodziców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z dniem  1 września 2016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6:00Z</dcterms:created>
  <dc:creator>PRZEDSZKOLE NR 14</dc:creator>
  <dc:description/>
  <cp:keywords/>
  <dc:language>en-US</dc:language>
  <cp:lastModifiedBy>Windows User</cp:lastModifiedBy>
  <cp:lastPrinted>2016-06-22T08:15:00Z</cp:lastPrinted>
  <dcterms:modified xsi:type="dcterms:W3CDTF">2016-08-24T10:02:00Z</dcterms:modified>
  <cp:revision>3</cp:revision>
  <dc:subject/>
  <dc:title/>
</cp:coreProperties>
</file>