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r sprawy </w:t>
      </w:r>
      <w:r>
        <w:rPr>
          <w:rFonts w:cs="Arial" w:ascii="Arial" w:hAnsi="Arial"/>
          <w:b/>
          <w:sz w:val="20"/>
          <w:szCs w:val="20"/>
        </w:rPr>
        <w:t xml:space="preserve">PP8-371-01/17                                                            </w:t>
      </w:r>
      <w:r>
        <w:rPr>
          <w:rFonts w:cs="Arial" w:ascii="Arial" w:hAnsi="Arial"/>
          <w:sz w:val="22"/>
          <w:szCs w:val="22"/>
        </w:rPr>
        <w:t>Kędzierzyn-Koźle,  dn. 11.05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zne Przedszkole  nr 8 w Kędzierzynie-Koźlu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7-220 Kędzierzyn-Koźle ul. Dmowskiego 5  tel./fax.  077/4832174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niejszym informuje o ofertach, które wpłynęły w postępowaniu n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na instalacji C.O. w budynku  Publicznego Przedszkola nr 8 w Kędzierzynie-Koźl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estawienie złożonych ofe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984"/>
        <w:gridCol w:w="1560"/>
        <w:gridCol w:w="156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a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OMFORT SYSTEM” S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Kłodnicka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206 Kędzierzyn-Koź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6.147,0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I” Nowoczesne Systemy Instalac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sa 15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-612 Tarnowskie Gó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.535,8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.H.U. BETA - ELEK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st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220 Kędzierzyn-Koź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.111,7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Bezpośrednio przed otwarciem ofert zamawiający podał kwotę, jaką zamierza przeznaczyć na sfinansowanie zamówienia  – 190.000,00 zł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Dziękujemy Państwu za udział w niniejszym postępowaniu, zapraszając jednocześnie  do udziału w następ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5:00Z</dcterms:created>
  <dc:creator>-</dc:creator>
  <dc:description/>
  <cp:keywords/>
  <dc:language>en-US</dc:language>
  <cp:lastModifiedBy>Laptop</cp:lastModifiedBy>
  <cp:lastPrinted>2013-07-31T12:25:00Z</cp:lastPrinted>
  <dcterms:modified xsi:type="dcterms:W3CDTF">2017-05-11T11:23:00Z</dcterms:modified>
  <cp:revision>6</cp:revision>
  <dc:subject/>
  <dc:title>Nr sprawy</dc:title>
</cp:coreProperties>
</file>