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O WYDANIE ZEZWOLEN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A PRZEPROWADZENIE IMPREZY MAS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color w:val="000000"/>
          <w:sz w:val="22"/>
          <w:szCs w:val="26"/>
        </w:rPr>
        <w:t>Kędzierzyn-Koźle,</w:t>
      </w:r>
      <w:r>
        <w:rPr>
          <w:color w:val="000000"/>
          <w:sz w:val="22"/>
        </w:rPr>
        <w:t xml:space="preserve"> 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>..….............................................</w:t>
        <w:tab/>
        <w:tab/>
        <w:tab/>
        <w:tab/>
        <w:tab/>
        <w:t xml:space="preserve">          </w:t>
      </w:r>
      <w:r>
        <w:rPr>
          <w:i/>
          <w:color w:val="000000"/>
          <w:sz w:val="14"/>
          <w:szCs w:val="14"/>
        </w:rPr>
        <w:t>(nie później niż 30 dni od terminu rozpoczęcia imprezy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4"/>
          <w:szCs w:val="14"/>
        </w:rPr>
        <w:t>(nazwa organizatora imprezy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4"/>
          <w:szCs w:val="14"/>
        </w:rPr>
        <w:t>(adres, telefon)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b/>
          <w:bCs/>
        </w:rPr>
        <w:t>PREZYDENT MIASTA KĘDZIERZYN-KOŹLE</w:t>
      </w:r>
      <w:r>
        <w:rPr>
          <w:bCs/>
        </w:rPr>
        <w:tab/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Zgodnie z art. 25 ustawy z 20 marca 2009 r. o bezpieczeństwie imprez masowych (tekst jednolity Dz. U.                   z 2013 r., poz. 611 z późniejszymi zmianami) ………………………………………………………………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organizatora lub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wypełnia pomiot występujący w imieniu organizatora - nazwa podmiotu reprezentującego organizatora,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wnosi o wydanie zezwolenia</w:t>
      </w:r>
      <w:r>
        <w:rPr>
          <w:sz w:val="22"/>
          <w:szCs w:val="22"/>
        </w:rPr>
        <w:t xml:space="preserve"> (jednorazowego, na określoną ilość imprez, rocznego*) na przeprowadzenie imprezy</w:t>
      </w:r>
      <w:r>
        <w:rPr>
          <w:sz w:val="22"/>
        </w:rPr>
        <w:t xml:space="preserve"> masowej pn. …………………………………………………………………………………….……</w:t>
      </w:r>
    </w:p>
    <w:p>
      <w:pPr>
        <w:pStyle w:val="Normal"/>
        <w:ind w:right="-142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mprezy masowej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br/>
      </w:r>
      <w:r>
        <w:rPr>
          <w:sz w:val="22"/>
        </w:rPr>
        <w:t>która odbędzie się……………………………………………………………………………………………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miejsce imprezy masowej, w przypadku imprez masowych organizowanych cyklicznie – terminarz rozgrywek meczów lub innych imprez masowych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>w dniu……………………………………...............w godzinach od……..….…..…do………..………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Rodzaj imprezy</w:t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rodzaj imprezy: artystyczno-rozrywkowa, sportowa, mecz piłki nożnej)</w:t>
      </w:r>
    </w:p>
    <w:p>
      <w:pPr>
        <w:pStyle w:val="Normal"/>
        <w:spacing w:lineRule="atLeast" w:line="320"/>
        <w:ind w:right="-142" w:hanging="0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przez organizatora </w:t>
      </w:r>
      <w:r>
        <w:rPr>
          <w:b/>
          <w:sz w:val="22"/>
          <w:szCs w:val="22"/>
        </w:rPr>
        <w:t>m</w:t>
      </w:r>
      <w:r>
        <w:rPr>
          <w:b/>
          <w:sz w:val="22"/>
        </w:rPr>
        <w:t>iejsc</w:t>
      </w:r>
      <w:r>
        <w:rPr>
          <w:sz w:val="22"/>
        </w:rPr>
        <w:t xml:space="preserve"> dla osób, które mogą być obecne w obiekcie lub na terenie, gdzie impreza masowa będzie zorganizowana wynosi: 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miejsc dla kibiców przyjezdnych </w:t>
      </w:r>
      <w:r>
        <w:rPr>
          <w:i/>
          <w:sz w:val="22"/>
          <w:szCs w:val="22"/>
        </w:rPr>
        <w:t>(dotyczy meczu piłki nożnej)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</w:rPr>
        <w:t xml:space="preserve">Organizator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e</w:t>
      </w:r>
      <w:r>
        <w:rPr>
          <w:sz w:val="22"/>
        </w:rPr>
        <w:t>* utrwalał przebieg imprezy masowej, a w szczególności zachowania osób              w niej uczestniczących, za pomocą urządzeń rejestrujących obraz i dźwię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sposobie </w:t>
      </w:r>
      <w:r>
        <w:rPr>
          <w:b/>
          <w:sz w:val="22"/>
          <w:szCs w:val="22"/>
        </w:rPr>
        <w:t>zapewnienia identyfikacji osób</w:t>
      </w:r>
      <w:r>
        <w:rPr>
          <w:sz w:val="22"/>
          <w:szCs w:val="22"/>
        </w:rPr>
        <w:t xml:space="preserve"> biorących udział w imprezie masowej</w:t>
      </w:r>
      <w:r>
        <w:rPr>
          <w:i/>
          <w:sz w:val="14"/>
          <w:szCs w:val="14"/>
        </w:rPr>
        <w:t xml:space="preserve"> </w:t>
      </w:r>
      <w:r>
        <w:rPr>
          <w:i/>
          <w:sz w:val="22"/>
          <w:szCs w:val="22"/>
        </w:rPr>
        <w:t>(dotyczy meczu piłki nożnej lub imprezy masowej podwyższonego ryzyka)</w:t>
      </w:r>
      <w:r>
        <w:rPr>
          <w:sz w:val="22"/>
          <w:szCs w:val="22"/>
        </w:rPr>
        <w:t>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</w:rPr>
        <w:t>Służbę porządkową</w:t>
      </w:r>
      <w:r>
        <w:rPr>
          <w:sz w:val="22"/>
        </w:rPr>
        <w:t xml:space="preserve"> w ilości ……….. osób (nie mniej niż 20% ogólnej liczby członków służb) wpisanych na listę kwalifikowanych pracowników ochrony fizycznej, o której mowa w art. 26 ustawy z dnia 22 sierpnia 1997 r. o ochronie osób i mienia (tekst jednolity Dz. U. z 2014 r., poz. 1099) oraz </w:t>
      </w:r>
      <w:r>
        <w:rPr>
          <w:b/>
          <w:sz w:val="22"/>
        </w:rPr>
        <w:t>służbę informacyjną</w:t>
      </w:r>
      <w:r>
        <w:rPr>
          <w:sz w:val="22"/>
        </w:rPr>
        <w:t xml:space="preserve">                  w ilości ……….. (w tym spiker zawodów sportowych*) stanowią pracownicy………………………….…</w:t>
      </w:r>
    </w:p>
    <w:p>
      <w:pPr>
        <w:pStyle w:val="Normal"/>
        <w:spacing w:lineRule="atLeast" w:line="320"/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  <w:szCs w:val="22"/>
        </w:rPr>
        <w:t xml:space="preserve">Wstęp na imprezę masową jest </w:t>
      </w:r>
      <w:r>
        <w:rPr>
          <w:b/>
          <w:sz w:val="22"/>
          <w:szCs w:val="22"/>
        </w:rPr>
        <w:t>odpłatny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ie odpłatny</w:t>
      </w:r>
      <w:r>
        <w:rPr>
          <w:sz w:val="22"/>
          <w:szCs w:val="22"/>
        </w:rPr>
        <w:t>.*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b/>
          <w:sz w:val="22"/>
        </w:rPr>
        <w:t>Osoba odpowiedzialna za organizację imprezy masowej</w:t>
      </w:r>
      <w:r>
        <w:rPr>
          <w:sz w:val="22"/>
        </w:rPr>
        <w:t xml:space="preserve"> wyznaczonej przez organizatora: ………………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organizatora,  adres, telefon i fax)</w:t>
      </w:r>
    </w:p>
    <w:p>
      <w:pPr>
        <w:pStyle w:val="Tekstpodstawowy3"/>
        <w:spacing w:lineRule="auto" w:line="240"/>
        <w:ind w:righ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zytelny podpis osoby reprezentującej organizatora)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Do wniosku załączam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zgodnie z art. 25 i 26 ustawy o bezpieczeństwie imprez masowych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(terenu), na którym ma być przeprowadzona impreza, wraz z jego opisem, zawierając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znaczenie lokalizacji hydrantów przeciwpożarowych, zaworów, przyłączy wody, gazu 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 o rozmieszczeniu punktów gastronomicznych i sanitariat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2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Instrukcja postępowania w przypadku powstania pożaru lub innego miejscowego zagrożenia </w:t>
        <w:br/>
        <w:t>w miejscu i w czasie imprezy masowej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3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 przypadku imprez masowych organizowanych cyklicznie - terminarz rozgrywek meczów piłki nożnej lub terminarz innych imprez masowych</w:t>
      </w:r>
      <w:r>
        <w:rPr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4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Informacja o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ie miejsc dla osób na imprezie masowej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ywanych zagrożeniach bezpieczeństwa i porządku publicznego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a dotycząca kierownika do spraw bezpieczeństwa, zawierająca jego dane w tym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imię                      i nazwisko, numer PESEL, numer i datę wydania zaświadczenia o ukończeniu szkolenia dla kierowników do spraw bezpieczeństwa imprez masowych, w przypadku imprezy masowej podwyższonego ryzyka - </w:t>
      </w:r>
      <w:r>
        <w:rPr>
          <w:b/>
          <w:sz w:val="22"/>
        </w:rPr>
        <w:t>dodatkowo</w:t>
      </w:r>
      <w:r>
        <w:rPr>
          <w:sz w:val="22"/>
        </w:rPr>
        <w:t xml:space="preserve"> numer wpisu na listę kwalifikowanych pracowników ochrony fizycznej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6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meczu piłki nożnej lub imprezy podwyższonego ryzyka - Informacja                        o sposobie zapewnienia identyfikacji osób biorących udział w tej imprezie masowej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7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zainstalowanych urządzeniach rejestrujących obraz i dźwięk, o których mowa w art. 11 ustawy o bezpieczeństwie imprez masowych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8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regulamin imprezy masowej przewiduje zmienną liczbę osób w czasie jej trwania – harmonogram udostępnienia obiektu lub terenu uczestnikom imprezy masowej oraz harmonogram opuszczenia przez nich tego obiektu lub terenu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 wyjątkiem organizacji imprezy masowej podwyższonego ryzyka - informacja o rozmieszczeniu miejsc i czasie, w którym będą sprzedawane, podawane lub spożywane napoje alkoholowe zawierające nie więcej niż 3,5% alkoholu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0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organizacji meczu piłki nożnej lub imprezy podwyższonego ryzyka – oświadczenie                   o  wyposażeniu obiektu w kompatybilne między sobą elektroniczne systemy służące do: identyfikacji osób, sprzedaży biletów, kontroli przebywania w miejscu i w czasie trwania meczu piłki nożnej, kontroli dostępu do określonych miejsc oraz weryfikacji informacji, o których mowa w art. 22 ust. 1 pkt 1 lit. a-c ustawy o bezpieczeństwie imprez masowych (w ramach I ligi piłki nożnej – przepis stosuje się od                    01 stycznia 2013r.; w ramach pozostałych rozgrywek – przepis stosuje się od 01 stycznia 2014r.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olicji w Kędzierzynie-Koźlu, </w:t>
      </w:r>
      <w:r>
        <w:rPr/>
        <w:t xml:space="preserve">nr ……………..z dnia ………….., 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aństwowej Straży Pożarnej w Kędzierzynie-Koźlu, </w:t>
      </w:r>
      <w:r>
        <w:rPr/>
        <w:t>nr …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dysponenta zespołów ratownictwa medycznego w Kędzierzynie-Koźlu, </w:t>
      </w:r>
      <w:r>
        <w:rPr/>
        <w:t>nr ……………..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pinia Państwowego Powiatowego Inspektora Sanitarnego w Kędzierzynie-Koźlu, nr ……….…  z dnia ………….., o której mowa w art. 25 ust. 1 pkt 2 ustawy o bezpieczeństwie imprez mas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obiektu (terenu) wraz z informacją o sposobie udostępniania go uczestnikom imprezy masowej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20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imprezy masowej, na którą wstęp jest odpłatny – kserokopia potwierdzona za zgodność z oryginałem umowy ubezpieczenia odpowiedzialności cywilnej za szkody wyrządzone osobom w niej uczestniczącym (zgodnie z obowiązującymi przepisami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notacja o obowiązującej opłacie skar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za wydanie decyzji w wysokości </w:t>
      </w:r>
      <w:r>
        <w:rPr>
          <w:b/>
          <w:sz w:val="22"/>
          <w:szCs w:val="22"/>
        </w:rPr>
        <w:t>82,00zł</w:t>
      </w:r>
      <w:r>
        <w:rPr>
          <w:sz w:val="22"/>
          <w:szCs w:val="22"/>
        </w:rPr>
        <w:t xml:space="preserve"> dokonuje się gotówką w kasie Urzędu Miasta lub bezgotówkowo na rachunek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KO</w:t>
      </w:r>
      <w:r>
        <w:rPr>
          <w:sz w:val="20"/>
        </w:rPr>
        <w:t xml:space="preserve"> </w:t>
      </w:r>
      <w:r>
        <w:rPr/>
        <w:t>BP S.A O/Kędzierzyn-Koźle 02 1020 3668 0000 5702 0264 3229</w:t>
      </w:r>
    </w:p>
    <w:p>
      <w:pPr>
        <w:pStyle w:val="Normal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320"/>
      <w:ind w:right="-142" w:hanging="0"/>
      <w:jc w:val="right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1:00Z</dcterms:created>
  <dc:creator>BEATA</dc:creator>
  <dc:description/>
  <dc:language>en-US</dc:language>
  <cp:lastModifiedBy>Beata</cp:lastModifiedBy>
  <cp:lastPrinted>2013-09-04T10:44:00Z</cp:lastPrinted>
  <dcterms:modified xsi:type="dcterms:W3CDTF">2015-02-10T11:24:00Z</dcterms:modified>
  <cp:revision>3</cp:revision>
  <dc:subject/>
  <dc:title>WNIOSEK O WYDANIE ZEZWOLENIA</dc:title>
</cp:coreProperties>
</file>