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.............................................</w:t>
      </w:r>
    </w:p>
    <w:p>
      <w:pPr>
        <w:pStyle w:val="Normal"/>
        <w:autoSpaceDE w:val="false"/>
        <w:ind w:left="5664" w:firstLine="708"/>
        <w:jc w:val="center"/>
        <w:rPr/>
      </w:pPr>
      <w:r>
        <w:rPr>
          <w:sz w:val="18"/>
          <w:szCs w:val="18"/>
        </w:rPr>
        <w:t>(miejscowo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ść</w:t>
      </w:r>
      <w:r>
        <w:rPr>
          <w:sz w:val="18"/>
          <w:szCs w:val="18"/>
        </w:rPr>
        <w:t>, data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/>
        <w:t xml:space="preserve">......................................................... 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i nazwisko/nazwa organizat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rezy; siedziba/adres do korespondencj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ORGANIZACJI IMPREZY ARTYSTYCZNEJ/ROZRYWKOWEJ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rodzaj i charakter imprezy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miejsce i data imprezy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godzina rozpoc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cia i planowany czas trwania imprezy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przewidywana liczba uczestników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okr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 xml:space="preserve">lenie 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rodków słu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ą</w:t>
      </w:r>
      <w:r>
        <w:rPr>
          <w:sz w:val="20"/>
          <w:szCs w:val="20"/>
        </w:rPr>
        <w:t>cych zapewnieniu bezpiecz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ń</w:t>
      </w:r>
      <w:r>
        <w:rPr>
          <w:sz w:val="20"/>
          <w:szCs w:val="20"/>
        </w:rPr>
        <w:t>stwa uczestników imprezy artystycznej/rozrywkowej (informacja o powiadomieniu odpowiednich słu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b por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dkowych tj. Policji, Str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y P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arnej, Pogotowia ratunkowego, Str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y Miejskiej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m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i nazwisko osoby odpowiedzialnej za przebieg imprez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  <w:t>..................................</w:t>
      </w:r>
    </w:p>
    <w:p>
      <w:pPr>
        <w:pStyle w:val="Normal"/>
        <w:autoSpaceDE w:val="false"/>
        <w:ind w:left="6372" w:firstLine="708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i/>
          <w:iCs/>
          <w:sz w:val="22"/>
          <w:szCs w:val="22"/>
        </w:rPr>
        <w:t>czniki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zgoda wł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i/>
          <w:iCs/>
          <w:sz w:val="22"/>
          <w:szCs w:val="22"/>
        </w:rPr>
        <w:t>ciciela lub administratora obiektu lub terenu, na którym. odbywa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mpreza,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program impre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31:00Z</dcterms:created>
  <dc:creator>KSRbeata</dc:creator>
  <dc:description/>
  <dc:language>en-US</dc:language>
  <cp:lastModifiedBy>Użytkownik</cp:lastModifiedBy>
  <dcterms:modified xsi:type="dcterms:W3CDTF">2013-03-22T14:31:00Z</dcterms:modified>
  <cp:revision>2</cp:revision>
  <dc:subject/>
  <dc:title/>
</cp:coreProperties>
</file>