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ferta „ Słonecznego Przedszkola Nr 23 ” w Kędzierzynie-Koźlu przy ul. Wierzbowej 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sze przedszkole zapewnia fachową, profesjonalną opiekę nad dziećmi.</w:t>
      </w:r>
    </w:p>
    <w:p>
      <w:pPr>
        <w:pStyle w:val="Normal"/>
        <w:rPr/>
      </w:pPr>
      <w:r>
        <w:rPr>
          <w:sz w:val="20"/>
          <w:szCs w:val="20"/>
        </w:rPr>
        <w:t>Nauczyciel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realizują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racę wychowawczo-dydaktyczno-opiekuńczą w oparciu  o Podstawę Programową Wychowania Przedszkolnego  i wybrane program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Program Wychowania Przedszkolnego XXI wieku autorstwa A. Grodzickiej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. Kwiatkowsk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Program adaptacyjn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Program wychowawczo – profilaktyczny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Program pracy z dzieckiem zdolny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Programy edukacyjne proponowane przez różne instytucje, a  realizowane przez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uczycieli:                         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„ </w:t>
      </w:r>
      <w:r>
        <w:rPr>
          <w:sz w:val="20"/>
          <w:szCs w:val="20"/>
        </w:rPr>
        <w:t>Czyste powietrze wokół nas”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„ </w:t>
      </w:r>
      <w:r>
        <w:rPr>
          <w:sz w:val="20"/>
          <w:szCs w:val="20"/>
        </w:rPr>
        <w:t>Moje dziecko idzie do szkoły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„ </w:t>
      </w:r>
      <w:r>
        <w:rPr>
          <w:sz w:val="20"/>
          <w:szCs w:val="20"/>
        </w:rPr>
        <w:t>Zdrowy początek”- placówka posiada certyfikat bezpiecznego przedszko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Projekty edukacyjne opracowane przez nauczyciel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    projekt do „Programu ekozespołów w moim przedszkolu i mojej placówce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organizowanym na terenie województwa opolskiego, ( placówka zajęła dwukrotnie 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 miejsce w kategorii przedszkoli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    „ Muzyczna przygoda przedszkolaka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Programy autorskie opracowane przez nauczycieli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Unia Europejska w przedszkolu”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Gimnastyka korekcyjna w przedszkolu”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„ </w:t>
      </w:r>
      <w:r>
        <w:rPr>
          <w:sz w:val="20"/>
          <w:szCs w:val="20"/>
        </w:rPr>
        <w:t xml:space="preserve">Sport to zdrowie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osiadamy</w:t>
      </w:r>
      <w:r>
        <w:rPr>
          <w:sz w:val="20"/>
          <w:szCs w:val="20"/>
        </w:rPr>
        <w:t xml:space="preserve"> wykwalifikowaną kadrę pedagogiczną, posiadająca dodatkowe kwalifikacje z następujących specjaln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erapia pedagogicz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ligofrenopedagogik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ysleksja rozwojow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gimnastyka korekcyj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ogoped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rteterap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. angielski</w:t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pewniamy</w:t>
      </w:r>
    </w:p>
    <w:p>
      <w:pPr>
        <w:pStyle w:val="Normal"/>
        <w:spacing w:lineRule="atLeast" w:line="240"/>
        <w:rPr/>
      </w:pPr>
      <w:r>
        <w:rPr>
          <w:color w:val="000000"/>
          <w:sz w:val="20"/>
          <w:szCs w:val="20"/>
        </w:rPr>
        <w:t>Wychodząc naprzeciw oczekiwaniom dzieci, rodziców i środowiska lokalnego, staramy się uwzględnić wszelkie sugestie i potrzeby:</w:t>
        <w:br/>
        <w:t>- przedszkole czynne jest od poniedziałku do piątku w godzinach od 6.00 do 16.00;</w:t>
        <w:br/>
        <w:t xml:space="preserve">- dzieci mogą korzystać z 1, 2 lub 3 posiłków w ciągu dnia (śniadanie, obiad, podwieczorek) w zależności                  </w:t>
      </w:r>
    </w:p>
    <w:p>
      <w:pPr>
        <w:pStyle w:val="Normal"/>
        <w:spacing w:lineRule="atLeast" w:line="240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od czasu pobytu dziecka w przedszkola.                                                         </w:t>
      </w:r>
    </w:p>
    <w:p>
      <w:pPr>
        <w:pStyle w:val="Normal"/>
        <w:spacing w:lineRule="atLeast" w:line="240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W jadłospisach  uwzględniamy potrzeby żywieniowe dzieci z dietami i uczuleniami.                                                      </w:t>
      </w:r>
    </w:p>
    <w:p>
      <w:pPr>
        <w:pStyle w:val="Normal"/>
        <w:spacing w:lineRule="atLeast" w:line="240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Wszystkie posiłki wykonywane są przez  personel kuchni unikając półproduktów i konserwantów.</w:t>
        <w:br/>
        <w:t xml:space="preserve">   Między posiłkami dzieciom podawane są owoce, warzywa i napoje.</w:t>
        <w:br/>
        <w:t xml:space="preserve">- ramowy rozkład dnia dla każdej z grup opracowany jest indywidualnie z uwzględnieniem wieku  i właściwości 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rozwojowych  dzieci;</w:t>
        <w:br/>
        <w:t xml:space="preserve">- wszyscy pracownicy przedszkola znają i przestrzegają praw dzieci. 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dszkole jest otwarte na wszelkie działania zmierzające do wszechstronnego rozwoju osobowości dziecka                            i kształtowania w nim poczucia własnej wartości. </w:t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rganizujemy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w ciągu roku wiele uroczystości o charakterze rodzinnym i integrującym społeczność przedszkolną – mamy 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własne tradycje:</w:t>
        <w:br/>
        <w:t>Pasowanie na przedszkolaka, Dni jesieni, Dzień Edukacji Narodowej, Andrzejki, Wieczór wigilijny,                 Spotkanie z Mikołajem, Dzień Babci i Dziadka, Walentynki, Bal karnawałowy, Pożegnanie zimy – Powitanie wiosny, Święta rodzinne,  Spartakiada, Pożegnanie przedszkola</w:t>
        <w:br/>
        <w:t>- zajęcia z zakresu pomocy psychologiczno-pedagogicznej,</w:t>
        <w:br/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color w:val="000000"/>
          <w:sz w:val="20"/>
          <w:szCs w:val="20"/>
        </w:rPr>
        <w:t xml:space="preserve">- program adaptacyjny, który rozpoczyna się w maju zajęciami otwartymi dla dzieci, które nie były objęte   </w:t>
      </w:r>
    </w:p>
    <w:p>
      <w:pPr>
        <w:pStyle w:val="Normal"/>
        <w:spacing w:lineRule="atLeast" w:line="240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wychowaniem przedszkolnym . Następnie w  czerwcu organizowane jest  zebranie z rodzicami  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rowadzone przez dyrektora placówki. Program adaptacyjny kończy się  w połowie września – do tego czasu </w:t>
      </w:r>
    </w:p>
    <w:p>
      <w:pPr>
        <w:pStyle w:val="Normal"/>
        <w:spacing w:lineRule="atLeast" w:line="240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rodzice mogą przebywać z dzieckiem na terenie grupy. </w:t>
      </w:r>
    </w:p>
    <w:p>
      <w:pPr>
        <w:pStyle w:val="Normal"/>
        <w:spacing w:lineRule="atLeast" w:line="240"/>
        <w:rPr/>
      </w:pPr>
      <w:r>
        <w:rPr>
          <w:color w:val="000000"/>
          <w:sz w:val="20"/>
          <w:szCs w:val="20"/>
        </w:rPr>
        <w:t>- zajęcia otwarte dla rodziców.</w:t>
        <w:br/>
        <w:t xml:space="preserve">- uroczystości urodzinowe naszych wychowanków.                              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akcje charytatywne m. in. na rzecz pomocy dzieciom, pomoc bezdomnym zwierzętom w schroniskach, akcje 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dzysku surowców wtórnych itp.</w:t>
        <w:br/>
        <w:t>- liczne wycieczki krajoznawcze i przyrodnicze</w:t>
      </w:r>
    </w:p>
    <w:p>
      <w:pPr>
        <w:pStyle w:val="Normal"/>
        <w:spacing w:lineRule="atLeast" w:line="240"/>
        <w:rPr/>
      </w:pPr>
      <w:r>
        <w:rPr>
          <w:color w:val="000000"/>
          <w:sz w:val="20"/>
          <w:szCs w:val="20"/>
        </w:rPr>
        <w:t>- dodatkowe zajęcia w zależności od decyzji rodziców: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ytmika, nauka tańca, 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uka języka angielskiego,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uka pływania</w:t>
      </w:r>
    </w:p>
    <w:p>
      <w:pPr>
        <w:pStyle w:val="Normal"/>
        <w:spacing w:lineRule="atLeast" w:line="240"/>
        <w:ind w:left="1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yższe zajęcia płatne są przez Rodziców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mnastyka korekcyjna – prowadzona nieodpłatnie przez nauczyciela,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igia i logopedia – opłacane z budżetu przedszkola</w:t>
      </w:r>
    </w:p>
    <w:p>
      <w:pPr>
        <w:pStyle w:val="Normal"/>
        <w:spacing w:lineRule="atLeast" w:line="240"/>
        <w:rPr/>
      </w:pPr>
      <w:r>
        <w:rPr>
          <w:color w:val="000000"/>
          <w:sz w:val="20"/>
          <w:szCs w:val="20"/>
        </w:rPr>
        <w:t>Zajęcia dodatkowe prowadzone są przez specjalistów z danej dziedziny, z wieloletnią praktyką w pracy                               z dziećmi w wieku przedszkolnym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spółpracujemy:  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ze Szkołami Podstawowymi  Nr 5, 9, 11 w Kędzierzynie-Koźlu,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z przedszkolami z terenu dzielnicy Pogorzelec,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z Miejskim Domem Pomocy Społecznej „Promyczek”,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z Biblioteką Miejską Nr 1 i 5  w Kędzierzynie-Koźlu,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z Miejskim Ośrodkiem Kultury „ Chemik” w Kędzierzynie-Koźlu,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ze Stowarzyszeniem Przyjaciół i Zwierząt w Kędzierzynie-Koźlu.</w:t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praszamy: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artystów teatrów objazdowych, </w:t>
        <w:br/>
        <w:t>- przedstawicieli różnych zawodów</w:t>
        <w:br/>
        <w:t>- rodziców i członków rodziny na zajęcia i uroczystości przedszkolne</w:t>
        <w:br/>
        <w:t>- dzieci ze szkół i przedszkoli</w:t>
        <w:br/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stniczymy:</w:t>
      </w:r>
    </w:p>
    <w:p>
      <w:pPr>
        <w:pStyle w:val="Normal"/>
        <w:spacing w:lineRule="atLeast" w:line="240"/>
        <w:rPr>
          <w:color w:val="666666"/>
          <w:sz w:val="20"/>
          <w:szCs w:val="20"/>
        </w:rPr>
      </w:pPr>
      <w:r>
        <w:rPr>
          <w:color w:val="000000"/>
          <w:sz w:val="20"/>
          <w:szCs w:val="20"/>
        </w:rPr>
        <w:t>Bierzemy udział w wielu konkursach, imprezach i akcjach charytatywnych oraz uroczystościach organizowanych przez środowisko lokalne. Zdobywamy cenne nagrody, dyplomy, uznania i podziękowania</w:t>
      </w:r>
      <w:r>
        <w:rPr>
          <w:color w:val="666666"/>
          <w:sz w:val="20"/>
          <w:szCs w:val="20"/>
        </w:rPr>
        <w:t>.</w:t>
      </w:r>
    </w:p>
    <w:p>
      <w:pPr>
        <w:pStyle w:val="Normal"/>
        <w:spacing w:lineRule="atLeas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zczególne osiągnięcia w roku szkolnym 2012/2013: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 miejsce w turnieju piłki halowej dziewcząt w Kędzierzynie-Koźlu .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III miejsce w turnieju piłki halowej chłopców w Kędzierzynie-Koźlu .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II miejsce w konkursie recytatorskim organizowanym w Przedszkolu w Pokrzywnicy.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Wyróżnienie w realizacji projektu „ Przyjaciel przyrody i książek”.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Nagroda specjalna za udział w konkursie plastycznym „ Z woda jest wesoło”.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28:00Z</dcterms:created>
  <dc:creator>Przedszkole nr 23</dc:creator>
  <dc:description/>
  <cp:keywords/>
  <dc:language>en-US</dc:language>
  <cp:lastModifiedBy>Przedszkole 23</cp:lastModifiedBy>
  <dcterms:modified xsi:type="dcterms:W3CDTF">2013-02-14T09:32:00Z</dcterms:modified>
  <cp:revision>10</cp:revision>
  <dc:subject/>
  <dc:title>Oferta „ Słonecznego Przedszkola”</dc:title>
</cp:coreProperties>
</file>