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do Zapytania ofertow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– Publiczne Przedszkole nr 18 w Kędzierzynie-Koźlu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     art. 24 prawa zamówień publicznych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5.    Zobowiązuję się wykonać zamówienie zgodnie z warunkami opisanymi we wzorze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umowy stanowiącym załącznik Nr 3 do ZAPYTANI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0:00Z</dcterms:created>
  <dc:creator>Ania</dc:creator>
  <dc:description/>
  <dc:language>en-US</dc:language>
  <cp:lastModifiedBy>Sekretariat</cp:lastModifiedBy>
  <cp:lastPrinted>2016-03-09T12:36:00Z</cp:lastPrinted>
  <dcterms:modified xsi:type="dcterms:W3CDTF">2018-01-22T10:20:00Z</dcterms:modified>
  <cp:revision>2</cp:revision>
  <dc:subject/>
  <dc:title>Załącznik Nr</dc:title>
</cp:coreProperties>
</file>