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ykaz asortymentowo – ilościowy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i od nr 2A do 2 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5355"/>
        <w:gridCol w:w="1188"/>
        <w:gridCol w:w="2032"/>
        <w:gridCol w:w="2033"/>
        <w:gridCol w:w="2031"/>
      </w:tblGrid>
      <w:tr>
        <w:trPr>
          <w:trHeight w:val="104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towar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stka mi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x ilość szacunk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wykorzystywana w ciągu roku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ostkowa brutto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całkowita brutto</w:t>
            </w:r>
          </w:p>
        </w:tc>
      </w:tr>
      <w:tr>
        <w:trPr>
          <w:trHeight w:val="22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łącznik nr 2 A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ZADANIE nr 1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n-US"/>
              </w:rPr>
              <w:t>PIECZYW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ułka grahamka (0,1kg mąka pszenna graham, mąka pszenna, drożdże, sól, olej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t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ułka wrocławska (0,05kg mąka pszenna, mąka żytnia, drożdże, olej, margaryna, cukier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t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leb słonecznikowy 4 -ziarna (0,4kg mąka pszenna, mąka żytnia, drożdże, sól, mieszanka ziaren: pszenica, żyto, otręby pszenne, soja, siemię, słonecznik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t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leb razowy (0,5kg mąka razowa, mąka pszenna, drożdże, olej, sól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t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leb żytni (0,5kg mąka pszenna, mąka żytnia, drożdże, olej , sól, prażona mąka żytnia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t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leb pszenno-żytni (1kg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t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leb pszenno-żytni (0,70kg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t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gal (0,1kg mąka pszenna, mąka żytnia, drożdże, margaryna, olej, sól, cukier, mak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t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ułka tart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t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AZEM WARTOŚĆ BRUTT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SŁOWNIE 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…………………………………………………………………….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łącznik nr 2 B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ZADANIE nr 2  NABIAŁ I PRODUKTY MLECZARSKI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efir naturalny 2% op. 400g bez cukru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t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Masło osełkowe zawartość tłuszczu 82%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pakowanie 300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t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leko 2% karton 1l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t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er żółty tuoy Gouda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g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Śmietana 18% op. 400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t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r twarogowy półtłust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g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AZEM WARTOŚĆ BRUTT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SŁOWNIE 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…………………………………………………………………….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łącznik nr 2 C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ZADANIE nr 3 : JAJ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ajk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t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AZEM WARTOŚĆ BRUTT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SŁOWNIE 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…………………………………………………………………….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łącznik nr 2 D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ing9"/>
              <w:numPr>
                <w:ilvl w:val="8"/>
                <w:numId w:val="2"/>
              </w:numPr>
              <w:spacing w:lineRule="auto" w:line="36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ZADANIE nr 4 :</w:t>
            </w:r>
            <w:r>
              <w:rPr>
                <w:b w:val="false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WARZY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roku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t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urak ćwikłow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g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ebula żółt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g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ukini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g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zosnek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t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apusta biał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g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apusta czerwon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g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apusta kiszona wiadro 5k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g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apusta młoda sezonow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t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apusta pekińsk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g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apusta włosk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g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perek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rchew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g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tka pietruszk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górek kiszony wiadro 3 k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g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górek świeży (VIII-X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g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apryka (VIII-X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g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ieczarka uprawn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g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midor (VII-X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g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g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zodkiewk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ałata zielon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t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ler korzeniow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g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ler naciow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t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zczypiorek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iemniaki jadalne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g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AZEM WARTOŚĆ BRUTT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SŁOWNIE 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…………………………………………………………………….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łącznik nr 2 E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ing9"/>
              <w:numPr>
                <w:ilvl w:val="8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Heading9"/>
              <w:numPr>
                <w:ilvl w:val="8"/>
                <w:numId w:val="2"/>
              </w:numPr>
              <w:spacing w:lineRule="auto" w:line="36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ZADANIE nr 5 :</w:t>
            </w:r>
            <w:r>
              <w:rPr>
                <w:b w:val="false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 OWOCE ŚWIEŻ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rbuz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g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ana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g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rzoskwini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g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ytryn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g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ruszk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g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abłk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g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ektarynk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g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omarańcza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g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ruskawk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g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inogron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g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AZEM WARTOŚĆ BRUTT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SŁOWNIE 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…………………………………………………………………….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łącznik nr 2 F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ZADANIE nr 6 : MIĘSO I WĘDLINY WIEPRZOWE I WOŁOW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ołowina b/k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g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arczek b/k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g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Łopatka b/k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g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Mięso z szynki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g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chab b/k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g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iełbasa szynkow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g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iełbasa krakowsk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g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iełbasa żywieck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g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iełbasa biała surow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g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iełbasa śląsk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g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iełbasa winerk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g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AZEM WARTOŚĆ BRUTT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SŁOWNIE 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…………………………………………………………………….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łącznik nr 2 G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ZADANIE nr 7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: MIĘSO I WĘDLINY DROBIOW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iełbasa drobiowa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g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lety drobiow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g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urczak śwież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g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AZEM WARTOŚĆ BRUTT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SŁOWNIE 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…………………………………………………………………….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łącznik nr 2 H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ZADANIE nr 8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:  MROŻONK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rsz mrożon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g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rokuł op. 2,5k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g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rukselka op. 2,5k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g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ukiet jarzyn op. 2,5k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g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asolka szparagowa żółta i zielona op. 2,5k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g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agoda op. 2,5k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g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alafior op. 2,5k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g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lina w całości op. 2,5k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g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rchew juniorka op. 2,5k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g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rchew z groszkiem op. 2,5k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g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Truskawka op. 2,5k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g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łoszczyzna 7 składnikowa kostka op. 2,5k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g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łoszczyzna krojona w paski op. 2,5k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g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AZEM WARTOŚĆ BRUTT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SŁOWNIE 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…………………………………………………………………….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łącznik nr 2 I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ing9"/>
              <w:numPr>
                <w:ilvl w:val="8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Heading9"/>
              <w:numPr>
                <w:ilvl w:val="8"/>
                <w:numId w:val="2"/>
              </w:numPr>
              <w:spacing w:lineRule="auto" w:line="276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ZADANIE nr 9 </w:t>
            </w:r>
            <w:r>
              <w:rPr>
                <w:b w:val="false"/>
                <w:sz w:val="22"/>
                <w:szCs w:val="22"/>
                <w:u w:val="single"/>
              </w:rPr>
              <w:t xml:space="preserve">: </w:t>
            </w:r>
            <w:r>
              <w:rPr>
                <w:sz w:val="22"/>
                <w:szCs w:val="22"/>
                <w:u w:val="single"/>
              </w:rPr>
              <w:t>PRODUKTY OGÓLNOSPOŻYWCZ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mpot owocowy 900 m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t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pój owocowy /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t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karon świderki z pszenicy Durum op.500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t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karon nitka cięta 250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t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karon muszelka z pszenicy Durum op. 500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t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karon zacierka op. 250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t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ukier waniliowy op.10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t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ynamon mielony op.10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t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ząber op.10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t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stragon PET 200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t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wasek cytrynowy10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t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iść laurowy op.10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t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ubczyk suszony op. 10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t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jeranek otarty PET 29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t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apryka słodka mielona PET 20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t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ieprz czarny mielony op. 20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t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ieprz czarny ziarna op. 20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t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ieprz ziołowy op. 20g sz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t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ól op.1 k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t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ymianek PET 20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t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iele angielskie PET 20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t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zyprawa typu jarzynka op. 200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t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rzechy włoskie łuskane op. 150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t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dzynki suszone sułtańskie op. 250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t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łonecznik łuskany op. 250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t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Śliwka suszona op.250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t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Żurawina suszona op. 90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t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rzan tarty na kwasku cytrynowym bez konserwantów słoik 270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t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asolka konserwowa czerwona puszka 350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t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roszek konserwowy słodki puszka 350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t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cetrat pomidorowy 30% puszka 800g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t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ukurydza konserwowa puszka 350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t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apryka konserwowa słoik 900m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t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asztet pomidorowy z cieciorką BIO słoik 170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t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midory krojone bez skórki (z bazylią i czosnkiem) puszka 400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t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eczup łagodny 193g pomidorów na 100g produktu, skład: ocet, sól, aromaty naturalne, słoik 350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t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jonez dekoracyjny słoik 350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t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usztarda stołowa, skład: gorczyca, ocet spirytusowy, sól, cukier, przyprawy, op. 900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t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oda niegazowana mineralna niskosodowa lub średnio zmineralizowana op. 1,5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uńczyk w sosie własnym puszk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t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uszki rybne-makrel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t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Żurek słoik 350g, produkowany w tradycji, bez konserwantów i sztucznych barwników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t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ukier kryształ op. 1 k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g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ukier puder op.250 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t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asola Jaś op.400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t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roch żółty suchy połówki op. 400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t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asza gryczana op. 1k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t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asza jęczmienna op.1 k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g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asza manna op. 1k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g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ąka pszenna typ 500 op. 1 k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g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łatki owsiane op. 500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t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yż biały op. 1 k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g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krobia ziemniaczana op. 1k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g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lej rzepakowy rafinowany zawartość kwasów jednonasyconych powyżej 50%i zawartość kwasów wielonasyconych poniżej 40% op. 1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liwa z oliwek Extra Virgin z pierwszego tłoczenia op.750m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t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zekolada 90% kakao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t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rupki kukurydziane op. 100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t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żemy owocowe niskosłodzone, różne smaki op. 250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t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erbata owocowa, różne smaki op. 25 saszetek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t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erbata Lipton op. 50 saszetek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t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akao ciemne zawartość tłuszczu 10-12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t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awa inka rozpuszczalna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t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ód gryczany, kraj pochodzenia Polska słoik 900m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t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ód wielokwiatowy, kraj pochodzenia Polska, słoik 900m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t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widła śliwkowe op. 250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t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AZEM WARTOŚĆ BRUTT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SŁOWNIE 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…………………………………………………………………….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ażdy Wykonawca ma prawo złożyć 1 ofertę na dowolną ilość zadań. Każde zadanie będzie oceniane odrębnie.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4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9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uppressAutoHyphens w:val="true"/>
      <w:ind w:left="708" w:firstLine="708"/>
      <w:outlineLvl w:val="8"/>
    </w:pPr>
    <w:rPr>
      <w:rFonts w:ascii="Arial" w:hAnsi="Arial" w:cs="Arial"/>
      <w:b/>
      <w:color w:val="00000A"/>
      <w:sz w:val="20"/>
      <w:szCs w:val="20"/>
      <w:lang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color w:val="00000A"/>
      <w:sz w:val="44"/>
      <w:lang w:eastAsia="zh-CN"/>
    </w:rPr>
  </w:style>
  <w:style w:type="character" w:styleId="Nagwek9Znak">
    <w:name w:val="Nagłówek 9 Znak"/>
    <w:qFormat/>
    <w:rPr>
      <w:rFonts w:ascii="Arial" w:hAnsi="Arial" w:cs="Arial"/>
      <w:b/>
      <w:color w:val="00000A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  <w:jc w:val="center"/>
    </w:pPr>
    <w:rPr>
      <w:color w:val="00000A"/>
      <w:sz w:val="44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0:10:00Z</dcterms:created>
  <dc:creator>Urząd Miejski</dc:creator>
  <dc:description/>
  <dc:language>en-US</dc:language>
  <cp:lastModifiedBy>Sekretariat</cp:lastModifiedBy>
  <cp:lastPrinted>2015-10-09T10:47:00Z</cp:lastPrinted>
  <dcterms:modified xsi:type="dcterms:W3CDTF">2018-01-22T10:10:00Z</dcterms:modified>
  <cp:revision>2</cp:revision>
  <dc:subject/>
  <dc:title>Wykaz asortymentowo – ilościowy  dotyczący przedmiotu zamówienia</dc:title>
</cp:coreProperties>
</file>