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                       ………………………………..</w:t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Imię i nazwisko lub nazwa podmiotu będącego posiadaczem nieruchomości/                                /Miejscowość i da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a właściciela urządzeń przesyłowych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47955</wp:posOffset>
                </wp:positionV>
                <wp:extent cx="20916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200 Kędzierzyn-Koź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6.7pt;mso-wrap-distance-left:9.05pt;mso-wrap-distance-right:9.05pt;mso-wrap-distance-top:0pt;mso-wrap-distance-bottom:0pt;margin-top:11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-200 Kędzierzyn-Koź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Adres wnioskodawcy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telefon/fax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nazwa i adres właściciela nieruchomości jeśli inna niż wnioskodawcy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 o wydanie zezwolenia na usunięcie drzew/a* i krzewów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szę o wydanie zezwolenia na usunięcie drzew/a* i krzewów* z działki o numerze ewidencyjnym……………..……, położonej na terenie obrębu…………….………… i numerze księgi wieczystej ……………..……..………….., zgodnie z poniższym wyszczególni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Gatunki drzew i obwody pni poszczególnych drzew na wys. 130 c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vertAlign w:val="superscript"/>
        </w:rPr>
      </w:pPr>
      <w:r>
        <w:rPr/>
        <w:t>Gatunki krzewów, oraz powierzchnie zajmowane przez krzewy w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pis stanu zdrowotnego i przyczyny zamierzonego usunięcia poszczególnych drzew lub krzewów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Termin zamierzonego usunięcia drzew lub krzewów:………………………………………. 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Oświadczam, że usunięcie drzewa lub krzewu wynika/nie wynika* z celu związanego z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0"/>
        </w:rPr>
        <w:t xml:space="preserve">Oświadczam, że wnioskowane usunięcie </w:t>
      </w:r>
      <w:r>
        <w:rPr/>
        <w:t xml:space="preserve">wynika/nie wynika* </w:t>
      </w:r>
      <w:r>
        <w:rPr>
          <w:szCs w:val="20"/>
        </w:rPr>
        <w:t>z realizacji przedsięwzięcia wymagającego wydania decyzji o środowiskowych uwarunkow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Oświadczam, że posiadam/y* tytuł prawny do władania nieruchomościami, których dotyczy niniejszy wniosek oraz potwierdzam świadomość odpowiedzialności karnej za złożenie fałszywego zezn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.…………………………………………….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/</w:t>
      </w:r>
      <w:r>
        <w:rPr>
          <w:rFonts w:cs="Arial" w:ascii="Arial" w:hAnsi="Arial"/>
          <w:sz w:val="16"/>
          <w:szCs w:val="16"/>
        </w:rPr>
        <w:t>Czytelny podpis wnioskodawcy lub wszystkich współwłaścicieli gdy nieruchomość stanowi współwłasność lub wszystkich użytkowników wieczystych</w:t>
      </w:r>
      <w:r>
        <w:rPr>
          <w:sz w:val="18"/>
          <w:szCs w:val="18"/>
        </w:rPr>
        <w:t>/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Rysunek lub mapa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a zgoda właściciela na usunięcie wnioskowanych drzew lub krzewów w przypadku, gdy posiadacz nieruchomości nie jest jej właścicielem lub użytkownikiem wieczystym; decyzja o przekazaniu nieruchomości w trwały zarząd, umowa dzierżawy, umowa użyczenia -  jako tytuł prawny władania nieruchomości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ełnomocnictwo w przypadku ustanowienia pełnomocnika wraz z opłatą skarbową 17zł za jego złożenie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zedsiębiorcy należy dołączyć aktualny dokument potwierdzający sposób reprezentacji podmiotu będącego posiadaczem nieruchomości wobec organów administracj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zamiaru wycięcia/przesadzenia większej ilości drzew/krzewów, ich wykaz można sporządzić w postaci osobnego załącznika do wniosku i podpisać jak wniosek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nieruchomość z terenu której planuje się usunięcie drzew lub krzewów jest wpisana do rejestru zabytków, to zgodę na usunięcie wydaje konserwator zabytków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ie jest konieczne w przypadku krzewów, których wiek nie przekracza 10 l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ie jest konieczne w przypadku krzewów na terenach pokrytych roślinnością pełniącą funkcje ozdobne, urządzoną pod względem rozmieszczenia i doboru gatunków posadzonych roślin (tereny ogrodów przydomowych, które nie są terenami publicznie dostępnymi), z wyłączeniem krzewów w pasie drogowym drogi publicznej, na terenie nieruchomości wpisanej do rejestru zabytków oraz na terenach zieleni gdyż tam zezwolenie właściwego organu należy uzyska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zwolenie nie jest konieczne w przypadku drzew, których obwód pnia na wysokości 5 cm nie przekracza: 35 cm - w przypadku </w:t>
            </w:r>
            <w:r>
              <w:rPr>
                <w:i/>
                <w:sz w:val="22"/>
                <w:szCs w:val="22"/>
                <w:u w:val="single"/>
              </w:rPr>
              <w:t>topoli, wierzb, kasztanowca zwyczajnego, klonu jesionolistnego, klonu srebrzystego, robinii akacjowej i platanu klonolistnego</w:t>
            </w:r>
            <w:r>
              <w:rPr>
                <w:sz w:val="22"/>
                <w:szCs w:val="22"/>
              </w:rPr>
              <w:t xml:space="preserve"> oraz 25 cm - w przypadku pozostałych gatunków drze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ie jest konieczne w przypadku drzew lub krzewów owocowych, z wyłączeniem rosnących na terenie nieruchomości wpisanej do rejestru zabytków lub na terenach ziele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zwolenie nie jest konieczne w przypadku drzew lub krzewów stanowiących złomy lub wywroty usuwanych przez podmioty lub osoby, </w:t>
            </w:r>
            <w:r>
              <w:rPr>
                <w:sz w:val="22"/>
                <w:szCs w:val="22"/>
                <w:u w:val="single"/>
              </w:rPr>
              <w:t>po przeprowadzeniu</w:t>
            </w:r>
            <w:r>
              <w:rPr>
                <w:sz w:val="22"/>
                <w:szCs w:val="22"/>
              </w:rPr>
              <w:t xml:space="preserve"> oględzin przez organ właściwy do wydania zezwolenia na usunięcie drzewa lub krzewu, potwierdzających, że drzewa lub krzewy stanowią złom lub wywrot. </w:t>
            </w:r>
            <w:r>
              <w:rPr>
                <w:sz w:val="22"/>
                <w:szCs w:val="22"/>
                <w:u w:val="single"/>
              </w:rPr>
              <w:t>Z oględzin sporządza się protokół</w:t>
            </w:r>
            <w:r>
              <w:rPr>
                <w:sz w:val="22"/>
                <w:szCs w:val="22"/>
              </w:rPr>
              <w:t>. W protokole podaje się w szczególności informację o terminie, miejscu i przyczynie usunięcia drzewa lub krzewu oraz liczbie drzew lub powierzchni usuniętych krzewów oraz dołącza się dokumentację fotograficzną przedstawiającą usunięte drzewo lub krzew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* - niepotrzebne skreślić         Pouczenie wypełnienia na odwrotnej stronie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9:00Z</dcterms:created>
  <dc:creator>UMKK</dc:creator>
  <dc:description/>
  <dc:language>en-US</dc:language>
  <cp:lastModifiedBy>slawek</cp:lastModifiedBy>
  <cp:lastPrinted>2015-12-03T13:31:00Z</cp:lastPrinted>
  <dcterms:modified xsi:type="dcterms:W3CDTF">2015-12-03T12:44:00Z</dcterms:modified>
  <cp:revision>3</cp:revision>
  <dc:subject/>
  <dc:title/>
</cp:coreProperties>
</file>