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2124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Prezydent Miasta 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Kędzierzyn-Koźl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right="-2" w:hanging="0"/>
        <w:jc w:val="center"/>
        <w:rPr>
          <w:sz w:val="24"/>
        </w:rPr>
      </w:pPr>
      <w:r>
        <w:rPr>
          <w:sz w:val="24"/>
        </w:rPr>
        <w:t>O UDZIELENIE ZEZWOLENIA NA PROWADZENIE SPALARNI ZWŁOK ZWIERZĘCYCH I ICH CZĘŚCI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Wnioskuję o wydanie zezwolenia na prowadzenie działalności w zakresie prowadzenia spalarni zwłok zwierzęcych i ich części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             /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. 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 w:val="false"/>
          <w:sz w:val="22"/>
        </w:rPr>
        <w:t>Dokument zatwierdzający zakład do prowadzenia działalności w zakresie spalarni zwłok zwierzęcych i ich części przez Powiatowego Lekarza Weterynarii w Kędzierzynie-Koźlu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posiadanie środków technicznych do prowadzenia określonej działalności (w tym umowa lub oświadczenie przedsiębiorcy odbierającego odpady powstałe w procesie spalania)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 tytuł prawny do nieruchomości, na której będzie prowadzona działalność objęta wnioskiem (np. akt własności, umowa najmu, użyczenia itp.)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/>
      </w:pPr>
      <w:r>
        <w:rPr>
          <w:b w:val="false"/>
          <w:sz w:val="22"/>
        </w:rPr>
        <w:t>Dokument potwierdzający dopuszczenie środka transportu do przewozu zwłok zwierzęcych lub ich części przez Powiatowego Lekarza Weterynarii w Kędzierzynie-Koźlu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inia lub decyzja z zakresu ochrony środowiska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gotowość do odbioru odpadów powstałych w procesie spalania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 potwierdzający nadanie numeru NIP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ne ........................................................................................................................................</w:t>
      </w:r>
    </w:p>
    <w:p>
      <w:pPr>
        <w:pStyle w:val="TextBodyIndent"/>
        <w:spacing w:before="0" w:after="240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godnie z art. 9 ust. 1b ustawy z dnia 13 września 1996 r. o utrzymaniu czystości i porządku w gminach zezwolenie na prowadzenie działalności na  w zakresie prowadzenia spalarni zwłok zwierzęcych i ich części może zostać udzielone na czas oznaczony, jednak nie dłuższy niż na 10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Zgodnie z art. 8a ustawy z dnia 13 września 1996 r. o utrzymaniu czystości i porządku w gminach, przed podjęciem decyzji w sprawie wydania zezwolenia Prezydent Miasta Kędzierzyn-Koźle mo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Przedsiębiorca jest zobowiązany niezwłocznie zgłaszać Prezydentowi Miasta Kędzierzyn-Koźle wszelkie zmiany danych określonych w zezwoleniu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</w:rPr>
      </w:pPr>
      <w:r>
        <w:rPr>
          <w:b/>
          <w:sz w:val="22"/>
        </w:rPr>
        <w:t xml:space="preserve">Przedsiębiorca ubiegający się o udzielenie zezwolenia powinien spełniać wymagania określone </w:t>
        <w:tab/>
        <w:t>Uchwałą VIII/97/11 Rady Miasta Kędzierzyn-Koźle z dnia 28 kwietnia 2011 r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6:00Z</dcterms:created>
  <dc:creator>UM</dc:creator>
  <dc:description/>
  <cp:keywords/>
  <dc:language>en-US</dc:language>
  <cp:lastModifiedBy>.</cp:lastModifiedBy>
  <cp:lastPrinted>2010-12-10T12:30:00Z</cp:lastPrinted>
  <dcterms:modified xsi:type="dcterms:W3CDTF">2013-07-15T12:19:00Z</dcterms:modified>
  <cp:revision>5</cp:revision>
  <dc:subject/>
  <dc:title>Załącznik nr 3</dc:title>
</cp:coreProperties>
</file>