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ind w:left="212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zydent Miasta 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Kędzierzyn-Koźl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CHRONISKA</w:t>
        <w:br/>
        <w:t xml:space="preserve"> DLA ZWIERZĄT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schroniska dla zwierząt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Dokument poświadczający nadanie weterynaryjnego numeru identyfikacyjnego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posiadanie środków technicznych do prowadzenia określonej działalnośc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dopuszczenie środka transportu do transportu zwierząt przez Powiatowego Lekarza Weterynarii w Kędzierzynie-Koźlu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braku urządzenia do spalania zwłok zwierzęcych -  dokument poświadczający gotowość do odbioru zwłok zwierzęcych przez  zakład prowadzący działalność w zakresie zbierania, przechowywania, operowania, przetwarzania, wykorzystywania lub usuwania ubocznych produktów zwierzęcych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gotowość do udzielania pomocy weterynaryjnej zwierzętom przebywającym w schronisku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owadzenia schroniska dla zwierząt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Prezydent Miasta Kędzierzyn-Koźle mo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rPr>
          <w:b w:val="false"/>
          <w:b w:val="false"/>
        </w:rPr>
      </w:pPr>
      <w:r>
        <w:rPr/>
        <w:t>3. Przedsiębiorca jest zobowiązany niezwłocznie zgłaszać Prezydentowi Miasta Kędzierzyn-Koźle</w:t>
      </w:r>
      <w:r>
        <w:rPr>
          <w:b w:val="false"/>
        </w:rPr>
        <w:t xml:space="preserve"> </w:t>
      </w:r>
      <w:r>
        <w:rPr/>
        <w:t xml:space="preserve"> wszelkie zmiany danych określonych w zezwoleniu. 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4. Przedsiębiorca ubiegający się o udzielenie zezwolenia powinien spełniać wymagania określone   </w:t>
        <w:tab/>
        <w:t>Uchwałą VIII/97/11 Rady Miasta Kędzierzyn-Koźle z dnia 28 kwietnia 2011 r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5:00Z</dcterms:created>
  <dc:creator>UM</dc:creator>
  <dc:description/>
  <cp:keywords/>
  <dc:language>en-US</dc:language>
  <cp:lastModifiedBy>.</cp:lastModifiedBy>
  <cp:lastPrinted>2010-04-20T14:08:00Z</cp:lastPrinted>
  <dcterms:modified xsi:type="dcterms:W3CDTF">2013-07-15T12:19:00Z</dcterms:modified>
  <cp:revision>7</cp:revision>
  <dc:subject/>
  <dc:title>Załącznik nr 2</dc:title>
</cp:coreProperties>
</file>