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2124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Prezydent Miasta 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Kędzierzyn-Koźle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GRZEBOWISKA ZWŁOK ZWIERZĘCYCH I ICH CZĘŚC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grzebowiska zwłok zwierzęcych i ich części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zatwierdzający zakład do prowadzenia działalności w zakresie grzebowiska zwłok zwierzęcych i ich części przez Powiatowego Lekarza Weterynarii w Kędzierzynie-Koźlu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posiadanie środków technicznych do prowadzenia określonej działalności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potwierdzający dopuszczenie środka do przewożenia zwłok zwierzęcych lub ich części przez Powiatowego Lekarza Weterynarii w Kędzierzynie-Koźlu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a lub decyzja z zakresu ochrony środowiska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acja hydrogeologiczna dotycząca planowanej lokalizacji grzebowiska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spełnienie wymagań lokalizacyjnych dotyczących grzebowisk zwłok zwierzęcych i ich części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twierdzający nadanie numeru NIP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Zgodnie z art. 9 ust. 1b ustawy z dnia 13 września 1996 r. o utrzymaniu czystości i porządku </w:t>
        <w:br/>
        <w:t>w gminach zezwolenie na prowadzenie działalności w zakresie prowadzenia grzebowiska zwłok zwierzęcych i ich części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Prezydent Miasta Kędzierzyn-Koźle mo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dsiębiorca jest zobowiązany niezwłocznie zgłaszać Prezydentowi Miasta Kędzierzyn-Koźle wszelkie zmiany danych określonych w zezwoleniu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</w:rPr>
      </w:pPr>
      <w:r>
        <w:rPr>
          <w:b/>
          <w:sz w:val="22"/>
        </w:rPr>
        <w:t xml:space="preserve">Przedsiębiorca ubiegający się o udzielenie zezwolenia powinien spełniać wymagania określone </w:t>
        <w:tab/>
        <w:t>Uchwałą VIII/97/11 Rady Miasta Kędzierzyn-Koźle z dnia 28 kwietnia 2011 r.</w:t>
      </w:r>
    </w:p>
    <w:p>
      <w:pPr>
        <w:pStyle w:val="Tekstpodstawowywcit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5:00Z</dcterms:created>
  <dc:creator>UM</dc:creator>
  <dc:description/>
  <cp:keywords/>
  <dc:language>en-US</dc:language>
  <cp:lastModifiedBy>.</cp:lastModifiedBy>
  <cp:lastPrinted>2010-12-10T12:19:00Z</cp:lastPrinted>
  <dcterms:modified xsi:type="dcterms:W3CDTF">2013-07-15T12:18:00Z</dcterms:modified>
  <cp:revision>7</cp:revision>
  <dc:subject/>
  <dc:title>Załącznik nr 3</dc:title>
</cp:coreProperties>
</file>