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ind w:left="2124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Prezydent Miasta 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Kędzierzyn-Koźl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>O UDZIELENIE ZEZWOLENIA NA PROWADZENIE DZIAŁALNOŚCI</w:t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>W ZAKRESIE OCHRONY PRZED BEZDOMNYMI ZWIERZĘTAMI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ochrony przed bezdomnymi zwierzętami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/</w:t>
      </w:r>
      <w:r>
        <w:rPr>
          <w:b w:val="false"/>
          <w:sz w:val="20"/>
        </w:rPr>
        <w:t>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posiadanie środków technicznych do prowadzenia określonej działalności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gotowość do odbioru wyłapanych zwierząt przez schronisko dla zwierząt. 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gotowość do udzielenia pomocy weterynaryjnej wyłapanym zwierzętom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gotowość do odbioru zwłok zwierzęcych przez podmiot zajmujący się unieszkodliwianiem zwłok zwierzęcych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twierdzający dopuszczenie środka transportu do transportu zwierząt przez Powiatowego Lekarza Weterynarii w Kędzierzynie-Koźlu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nadaniu numeru NIP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240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Zgodnie z art. 9 ust. 1b ustawy z dnia 13 września 1996 r. o utrzymaniu czystości i porządku w gminach zezwolenie na prowadzenie działalności w zakresie ochrony przed bezdomnymi zwierzętami może zostać udzielone na czas oznaczony, jednak nie dłuższy niż na 10 l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Zgodnie z art. 8a ustawy z dnia 13 września 1996 r. o utrzymaniu czystości i porządku </w:t>
        <w:br/>
        <w:t>w gminach, przed podjęciem decyzji w sprawie wydania zezwolenia Prezydent Miasta Kędzierzyn-Koźle mo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rPr/>
      </w:pPr>
      <w:r>
        <w:rPr/>
        <w:t xml:space="preserve">3. Przedsiębiorca jest zobowiązany niezwłocznie zgłaszać Prezydentowi Miasta Kędzierzyn-Koźle wszelkie zmiany danych określonych w zezwoleniu.    </w:t>
      </w:r>
    </w:p>
    <w:p>
      <w:pPr>
        <w:pStyle w:val="Normal"/>
        <w:autoSpaceDE w:val="false"/>
        <w:rPr/>
      </w:pPr>
      <w:r>
        <w:rPr>
          <w:b/>
          <w:sz w:val="22"/>
        </w:rPr>
        <w:t>4. Przedsiębiorca ubiegający się o udzielenie zezwolenia powinien spełniać wymagania określone Uchwałą VIII/97/11 Rady Miasta Kędzierzyn-Koźle z dnia 28 kwietnia 2011 r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6:00Z</dcterms:created>
  <dc:creator>UM</dc:creator>
  <dc:description/>
  <cp:keywords/>
  <dc:language>en-US</dc:language>
  <cp:lastModifiedBy>.</cp:lastModifiedBy>
  <cp:lastPrinted>2010-12-10T12:01:00Z</cp:lastPrinted>
  <dcterms:modified xsi:type="dcterms:W3CDTF">2013-07-15T12:18:00Z</dcterms:modified>
  <cp:revision>7</cp:revision>
  <dc:subject/>
  <dc:title>………………………………………</dc:title>
</cp:coreProperties>
</file>