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7 roku w sprawie funkcjonowania kontroli zarządczej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:</w:t>
        <w:tab/>
      </w:r>
    </w:p>
    <w:p>
      <w:pPr>
        <w:pStyle w:val="Default"/>
        <w:rPr>
          <w:i/>
          <w:i/>
        </w:rPr>
      </w:pPr>
      <w:r>
        <w:rPr>
          <w:i/>
        </w:rPr>
        <w:t xml:space="preserve">art. 69. Ust. 1, pkt. 3 ustawy z dnia 27 sierpnia 2009 r. o finansach publicznych (t.j. Dz.U. z 2013 r. poz. 885 ze zm.) oraz Komunikatu nr 23 Ministra Finansów z dnia 16 grudnia 2009 r. (Dz.U. Ministra Finansów z 2009 r. Nr 15, poz. 84) 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w życie zasady prowadzenia kontroli zarządczej w Publicznej Szkole Podstawowej nr 16 w Kędzierzynie – Koźlu zwanym dalej szkołą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rządcza w szkole funkcjonuje w oparciu o standardy kontroli zarządczej dla sektora finansów publicznych i przyjęte standardy przez dyrektora szkoły, uwzględniające specyfikę placówki oświatowej, których wykaz stanowi załącznik nr 1 do zarządz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arządcza w szkole stanowi ogół działań dyrektora, jego zastępcy, nauczycieli i pracowników niepedagogicznych, podejmowanych dla zapewnienia realizacji celów i zadań statutowych szkoły w sposób zgodny i spójny z prawem, efektywny, oszczędny i terminowy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troli zarządczej w szkole jest zapewnieni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działalności wszystkich podmiotów szkoły z przepisami prawa oraz wewnątrzszkolnymi regulaminami, instrukcjami i proceduram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działan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rygodności sprawozdań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zasobów szkoln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i promowania zasad etycznego postępowan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przepływu informacji i komunikacji wewnętrznej i zewnętrznej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ci zarządzania ryzykiem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skutecznych mechanizmów kontrol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go monitorowania i samooceny procesów kontroli zarządczej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iego reagowania w sytuacji pojawiających się zagrożeń, ryzyk                                       i nieprawidłow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zarządczą w szkole realizują następujące działa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wdrożenie wewnątrzszkolnych standardów i wskaźników kontroli zarządcz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niezbędnych procedur, regulaminów i innych mechanizmów kontroli zarządcz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struktarzu i szkoleń z zakresu dokumentacji regulującej system kontroli zarządcz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pedagogicznego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wewnętrznej wszystkich obszarów pracy szkoł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owanie zagrożeń i ryzyk oraz mechanizmów ich zapobieg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ocena funkcjonowania systemu kontroli zarządczej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oświadczenia o stanie kontroli zarządczej.</w:t>
      </w:r>
    </w:p>
    <w:p>
      <w:pPr>
        <w:pStyle w:val="Akapitzlist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sposoby realizacji oraz mechanizmy kontroli zarządczej regulują w szkole obowiązujące regulaminy, instrukcje, zarządzenia dyrektora i procedury, a także plany, sprawozdania i protokoły kontroli wewnętrznej. Wykaz dokumentów związanych z kontrolą zarządczą stanowi załącznik nr 2 d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rządzania ryzykiem i podejmowania skutecznych działań eliminujących ich wystąpienie oraz w celu eliminowania skutków ich  wystąpienia wprowadzam Politykę Zarządzania Ryzykiem w  , która stanowi załącznik nr 3 d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kontroli zarządczej realizują wszyscy nauczyciele i pracownicy, zatrudnieni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ublicznej Szkole Podstawowej nr 16 w Kędzierzynie - Koźlu, a za skuteczne, efektywne i adekwatne funkcjonowanie systemu kontroli zarządczej odpowiedzialny jest dyrektor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zarządczą sprawuje się w odniesieniu do danego roku kalendarz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jego podpisania z mocą obowiązującą od 15 grudnia 2017 r. i podlega ogłoszeniu w Księdze zarząd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zarządzenia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ndardy kontroli zarządczej w PSP nr 16 Kędzierzynie – Koźlu - załącznik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kaz dokumentów związanych z kontrolą zarządczą w PSP nr 16 w Kędzierzynie - Koźlu - załącznik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lityka Zarządzania Ryzykiem w PSP nr 16 w Kędzierzynie – Koźlu  - załącznik 3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dokonywania samooceny - załącznik 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eastAsia="Lucida Sans Unicode" w:cs="Times New Roman"/>
        <w:b/>
        <w:b/>
        <w:sz w:val="24"/>
        <w:szCs w:val="24"/>
        <w:lang w:eastAsia="ar-SA"/>
      </w:rPr>
    </w:pPr>
    <w:r>
      <w:rPr>
        <w:rFonts w:eastAsia="Lucida Sans Unicode" w:cs="Times New Roman" w:ascii="Times New Roman" w:hAnsi="Times New Roman"/>
        <w:b/>
        <w:color w:val="000000"/>
        <w:sz w:val="24"/>
        <w:szCs w:val="24"/>
        <w:lang w:eastAsia="ar-SA"/>
      </w:rPr>
      <w:t>ZARZĄDZENIE</w:t>
    </w:r>
    <w:r>
      <w:rPr>
        <w:rFonts w:eastAsia="Lucida Sans Unicode" w:cs="Times New Roman" w:ascii="Times New Roman" w:hAnsi="Times New Roman"/>
        <w:b/>
        <w:sz w:val="24"/>
        <w:szCs w:val="24"/>
        <w:lang w:eastAsia="ar-SA"/>
      </w:rPr>
      <w:t xml:space="preserve"> NR 23/2017/2018</w:t>
    </w:r>
  </w:p>
  <w:p>
    <w:pPr>
      <w:pStyle w:val="Normal"/>
      <w:keepNext w:val="true"/>
      <w:pBdr>
        <w:bottom w:val="single" w:sz="4" w:space="1" w:color="000000"/>
      </w:pBdr>
      <w:suppressAutoHyphens w:val="true"/>
      <w:spacing w:lineRule="auto" w:line="240" w:before="240" w:after="120"/>
      <w:jc w:val="center"/>
      <w:rPr/>
    </w:pPr>
    <w:r>
      <w:rPr>
        <w:rFonts w:eastAsia="Lucida Sans Unicode" w:cs="Times New Roman" w:ascii="Times New Roman" w:hAnsi="Times New Roman"/>
        <w:b/>
        <w:sz w:val="24"/>
        <w:szCs w:val="24"/>
        <w:lang w:eastAsia="ar-SA"/>
      </w:rPr>
      <w:t>DYREKTORA PUBLICZNEJ SZKOŁY PODSTAWOWEJ NR 16</w:t>
    </w:r>
  </w:p>
  <w:p>
    <w:pPr>
      <w:pStyle w:val="Normal"/>
      <w:keepNext w:val="true"/>
      <w:pBdr>
        <w:bottom w:val="single" w:sz="4" w:space="1" w:color="000000"/>
      </w:pBdr>
      <w:suppressAutoHyphens w:val="true"/>
      <w:spacing w:lineRule="auto" w:line="240" w:before="240" w:after="120"/>
      <w:jc w:val="center"/>
      <w:rPr>
        <w:rFonts w:ascii="Times New Roman" w:hAnsi="Times New Roman" w:cs="Times New Roman"/>
        <w:b/>
        <w:b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ar-SA"/>
      </w:rPr>
      <w:t xml:space="preserve"> </w:t>
    </w:r>
    <w:r>
      <w:rPr>
        <w:rFonts w:eastAsia="Lucida Sans Unicode" w:cs="Times New Roman" w:ascii="Times New Roman" w:hAnsi="Times New Roman"/>
        <w:b/>
        <w:sz w:val="24"/>
        <w:szCs w:val="24"/>
        <w:lang w:eastAsia="ar-SA"/>
      </w:rPr>
      <w:t>W KĘDZIERZYNIE - KOŹLU</w:t>
    </w:r>
  </w:p>
  <w:p>
    <w:pPr>
      <w:pStyle w:val="Header"/>
      <w:rPr>
        <w:rFonts w:ascii="Times New Roman" w:hAnsi="Times New Roman" w:eastAsia="Lucida Sans Unicode" w:cs="Times New Roman"/>
        <w:b/>
        <w:b/>
        <w:sz w:val="24"/>
        <w:szCs w:val="24"/>
        <w:lang w:eastAsia="ar-SA"/>
      </w:rPr>
    </w:pPr>
    <w:r>
      <w:rPr>
        <w:rFonts w:eastAsia="Lucida Sans Unicode" w:cs="Times New Roman" w:ascii="Times New Roman" w:hAnsi="Times New Roman"/>
        <w:b/>
        <w:sz w:val="24"/>
        <w:szCs w:val="24"/>
        <w:lang w:eastAsia="ar-SA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OficynaLex</dc:creator>
  <dc:description/>
  <cp:keywords/>
  <dc:language>en-US</dc:language>
  <cp:lastModifiedBy>zsmnr4kkozle@wp.pl</cp:lastModifiedBy>
  <cp:lastPrinted>2017-03-12T21:13:00Z</cp:lastPrinted>
  <dcterms:modified xsi:type="dcterms:W3CDTF">2017-12-15T12:04:00Z</dcterms:modified>
  <cp:revision>2</cp:revision>
  <dc:subject/>
  <dc:title/>
</cp:coreProperties>
</file>