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GODA NA WYKORZYSTYWANIE NUMERU TELEFONU KOMÓRKOWEGO                                W KOMUNIKACJI DOTYCZĄCEJ KARTY DUŻEJ RODZ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  <w:t>NR TELEFONU KOMÓRK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NINIEJSZYM WYRAŻAM ZGODĘ NA PRZETWARZANIE UDOSTĘPNIONYCH DANYCH W CELU OTRZYMYWANIA OBECNIE ORAZ W PRZYSZŁOŚCI WIADOMOŚCI SMS INFORMUJĄCYCH O MOŻLIWOŚCI ODBIORU ZAMÓWIONYCH PRZEZE MNIE KART DUŻEJ RODZINY. PRZYJMUJĘ DO WIADOMOŚCI, ŻE W KAŻDYM MOMENCIE PRZYSŁUGUJE MI PRAWO DO MODYFIKACJI ZŁOŻONEGO OŚWIADCZENIA, JAK RÓWNIEŻ DO REZYGNACJI              Z OTRZYMYWANIA INFORMACJI SMS ZWIĄZANYCH Z KARTĄ DUŻEJ RODZINY. REZYGNACJI MOŻNA DOKONAĆ SKŁADAJĄC PISEMNE OŚWIADCZENIE                     WE WŁAŚCIWEJ ZE WZGLĘDU NA MIEJSCE ZAMIESZKANIA PLACÓWCE, ZAJMUJĄCEJ SIĘ OBSŁUGĄ KARTY DUŻEJ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MIEJSCOWOŚĆ</w:t>
        <w:tab/>
        <w:t xml:space="preserve"> DATA</w:t>
        <w:tab/>
        <w:tab/>
        <w:tab/>
        <w:t>CZYTELNY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WYPEŁNIA URZĘDNIK</w:t>
      </w:r>
    </w:p>
    <w:p>
      <w:pPr>
        <w:pStyle w:val="Normal"/>
        <w:spacing w:lineRule="auto" w:line="360"/>
        <w:rPr/>
      </w:pPr>
      <w:r>
        <w:rPr/>
        <w:t>NR RODZINY W SYSTEMIE RI KD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8:00Z</dcterms:created>
  <dc:creator>UMKK</dc:creator>
  <dc:description/>
  <cp:keywords/>
  <dc:language>en-US</dc:language>
  <cp:lastModifiedBy>UMKK</cp:lastModifiedBy>
  <dcterms:modified xsi:type="dcterms:W3CDTF">2015-02-09T11:08:00Z</dcterms:modified>
  <cp:revision>2</cp:revision>
  <dc:subject/>
  <dc:title/>
</cp:coreProperties>
</file>