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działu VIII ustawy z dnia 14 czerwca 1960 r. Kodeks postępowania administracyjnego (Dz. U. z 2018 r. poz. 2096, z późn. zm.), zwanej dalej „Kpa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i w celu realizacji zadań publicznych wynikających z art. 241-247 Kp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 publicznych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wskazanych w art. 241-247 Kpa – załatwianie wniosków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: A – dokumenty przechowywane wieczyście {wnioski załatwiane bezpośrednio}, B5 – dokumenty przechowywane 5 lat poddawane ekspertyzie archiwalnej { wnioski przekazywane do załatwienia wg właściwości}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, przy czym prawo do usunięcia danych przysługuje po upływie okresu przechowywania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8) podanie przez Panią/Pana danych osobowych w postaci imienia i nazwiska (nazwy) oraz adresu wnoszącego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jest wymogiem określonym w przepisach prawa; brak podania ww. danych osobowych będzie skutkował pozostawieniem wniosku bez rozpoznania w </w:t>
      </w:r>
      <w:r>
        <w:rPr>
          <w:rFonts w:cs="Times New Roman" w:ascii="Times New Roman" w:hAnsi="Times New Roman"/>
          <w:sz w:val="20"/>
          <w:szCs w:val="20"/>
        </w:rPr>
        <w:t xml:space="preserve">myśl  </w:t>
      </w:r>
      <w:r>
        <w:rPr>
          <w:rStyle w:val="Alb"/>
          <w:rFonts w:cs="Times New Roman" w:ascii="Times New Roman" w:hAnsi="Times New Roman"/>
          <w:sz w:val="20"/>
          <w:szCs w:val="20"/>
        </w:rPr>
        <w:t>§ 8 ust. 1  Rozporządzenia Rady Ministrów z dnia 8 stycznia 2002 r. w sprawie o</w:t>
      </w:r>
      <w:r>
        <w:rPr>
          <w:rFonts w:cs="Times New Roman" w:ascii="Times New Roman" w:hAnsi="Times New Roman"/>
          <w:sz w:val="20"/>
          <w:szCs w:val="20"/>
        </w:rPr>
        <w:t>rganizacji przyjmowania i rozpatrywania skarg i wniosków (Dz. U. Nr 5, poz. 46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4:00Z</dcterms:created>
  <dc:creator>Kasia</dc:creator>
  <dc:description/>
  <cp:keywords/>
  <dc:language>en-US</dc:language>
  <cp:lastModifiedBy>mmuc</cp:lastModifiedBy>
  <cp:lastPrinted>2018-07-25T09:14:00Z</cp:lastPrinted>
  <dcterms:modified xsi:type="dcterms:W3CDTF">2018-11-07T08:40:00Z</dcterms:modified>
  <cp:revision>4</cp:revision>
  <dc:subject/>
  <dc:title>(Druk zgodny z załącznikiem Nr 3 do Księgi Jakości Urzędu Miasta Kędzierzyn-Koźle</dc:title>
</cp:coreProperties>
</file>