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  <w:gridCol w:w="1312"/>
        <w:gridCol w:w="2203"/>
        <w:gridCol w:w="796"/>
        <w:gridCol w:w="2723"/>
        <w:gridCol w:w="12"/>
      </w:tblGrid>
      <w:tr>
        <w:trPr>
          <w:cantSplit w:val="true"/>
        </w:trPr>
        <w:tc>
          <w:tcPr>
            <w:tcW w:w="5050" w:type="dxa"/>
            <w:gridSpan w:val="2"/>
            <w:vMerge w:val="restart"/>
            <w:tcBorders/>
          </w:tcPr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erzyn-Koźle, dnia</w:t>
            </w:r>
          </w:p>
        </w:tc>
        <w:tc>
          <w:tcPr>
            <w:tcW w:w="2723" w:type="dxa"/>
            <w:tcBorders/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5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EZYDENT MIASTA</w:t>
              <w:br/>
              <w:t>KĘDZIERZYN-KOŹLE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Grzegorza Piramowicza 32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-200 Kędzierzyn-Koźle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, nazwisko i adres  właściciela nieruchomości </w:t>
            </w:r>
          </w:p>
        </w:tc>
        <w:tc>
          <w:tcPr>
            <w:tcW w:w="5722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8" w:type="dxa"/>
            <w:tcBorders/>
          </w:tcPr>
          <w:p>
            <w:pPr>
              <w:pStyle w:val="Zawartotabeli"/>
              <w:spacing w:lineRule="atLeast" w:line="3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imię i nazwisko, nr tel osoby do kontaktu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jestrowano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pełnomocnika jeżeli został ustanowiony: </w:t>
              <w:br/>
              <w:t>imię i nazwisko, adres / adres do doręczeń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NIESIENIA SPRZECIWU DO ZGŁOS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oszę o wydanie zaświadczenia o braku podstaw do wniesienia sprzeciwu do zgłoszenia zamiaru usunięcia drzewa / drzew z nieruchomości nr …………………………….. obręb…………………….... i numerze księgi wieczystej ………………………….... położonej przy ul. …………………………………………………</w:t>
        <w:br/>
        <w:t>w Kędzierzynie-Koźlu, którego dokonałem(am) w dniu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sz w:val="18"/>
          <w:szCs w:val="18"/>
        </w:rPr>
        <w:t>podanie danych kontaktowych jest dobrowolne, podanie danych stanowi jednoczesną zgodą na ich przetwarz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.…………………...……………………………………….</w:t>
      </w:r>
    </w:p>
    <w:p>
      <w:pPr>
        <w:pStyle w:val="Normal"/>
        <w:spacing w:lineRule="auto" w:line="240"/>
        <w:ind w:left="4678" w:hanging="0"/>
        <w:jc w:val="center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Czytelny podpis właściciela lub wszystkich współwłaścicieli, gdy nieruchomość stanowi współwłasność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ouczenie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40"/>
        <w:rPr/>
      </w:pPr>
      <w:r>
        <w:rPr>
          <w:sz w:val="18"/>
          <w:szCs w:val="18"/>
        </w:rPr>
        <w:t xml:space="preserve">Za wydanie zaświadczenia pobierana jest opłata skarbowa w wysokości 17zł zgodnie z ustawą z dnia 16 listopada 2006 r. o opłacie </w:t>
      </w:r>
      <w:r>
        <w:rPr>
          <w:color w:val="000000"/>
          <w:sz w:val="18"/>
          <w:szCs w:val="18"/>
        </w:rPr>
        <w:t>skarbowej: załącznik</w:t>
      </w:r>
      <w:r>
        <w:rPr>
          <w:sz w:val="18"/>
          <w:szCs w:val="18"/>
        </w:rPr>
        <w:t xml:space="preserve"> „Wykaz przedmiotów opłaty skarbowej, stawki tej opłaty oraz zwolnienia” – część II, pkt 21, jeśli brak jest podstaw do zwolnienia z tej opłaty. Opłatę skarbową wnosi się w kasie Urzędu Miasta Kędzierzyn-Koźle przy ul. Grzegorza Piramowicza 32, lub przelewem na rachunek bankowy Miasta Kędzierzyn-Koźle podany w Biuletynie Informacji Publicznej Urzędu.</w:t>
      </w:r>
    </w:p>
    <w:p>
      <w:pPr>
        <w:pStyle w:val="Default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ryginał dowodu zapłaty albo jego uwierzytelnioną kopię należy dołączyć do wniosku.</w:t>
      </w:r>
    </w:p>
    <w:p>
      <w:pPr>
        <w:pStyle w:val="Defaul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Od udzielonego pełnomocnictwa należy uiścić opłatę skarbową w wysokości 17 zł, w kasie Urzędu Miasta Kędzierzyn-Koźle przy ul. Grzegorza Piramowicza 32, lub przelewem na rachunek bankowy Miasta Kędzierzyn-Koźle podany w Biuletynie Informacji Publicznej Urzędu. Opłatę skarbową wpłaca się z chwilą powstania obowiązku jej zapłaty. Pełnomocnictwa udzielone małżonkowi, wstępnemu, zstępnemu lub rodzeństwu są zwolnione z opłaty skarbowej.</w:t>
      </w:r>
    </w:p>
    <w:p>
      <w:pPr>
        <w:pStyle w:val="Default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Oryginał dowodu zapłaty albo jego uwierzytelnioną kopię należy dołączyć do akt sprawy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rFonts w:cs="Mangal"/>
          <w:kern w:val="2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KLAUZULA INFORMACYJNA ADMINISTRATORA O PRZETWARZANIU </w:t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ANYCH OSOBOWYCH</w:t>
      </w:r>
    </w:p>
    <w:p>
      <w:pPr>
        <w:pStyle w:val="Normal"/>
        <w:spacing w:lineRule="auto" w:line="240"/>
        <w:ind w:right="37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2016/679</w:t>
        </w:r>
      </w:hyperlink>
      <w:r>
        <w:rPr>
          <w:sz w:val="20"/>
          <w:szCs w:val="20"/>
        </w:rPr>
        <w:t xml:space="preserve"> z 27 kwietnia 2016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95/46/WE</w:t>
        </w:r>
      </w:hyperlink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 r. o ochronie przyrody (Dz. U. z 2018 r. poz. 142, z późn. zm.), zwanej dalej „UOOP”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art. 13 ust. 1 i ust. 2</w:t>
        </w:r>
      </w:hyperlink>
      <w:r>
        <w:rPr>
          <w:sz w:val="20"/>
          <w:szCs w:val="20"/>
        </w:rPr>
        <w:t xml:space="preserve"> RODO, informuje się, iż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OOP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inspektor@kedzierzynkoz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  <w:br/>
        <w:t>tel. 77/40-50-346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  <w:szCs w:val="20"/>
        </w:rPr>
        <w:t>Składając wniosek przyjmuję do wiadomości, iż podane we wniosku dane osobowe będą przetwarzane przez Prezydenta Miasta Kędzierzyn – Koźle, ul. Grzegorza Piramowicza 32, 47 – 200 Kędzierzyn – Koźle, w celu realizacji przedmiotu wniosku, wynikającego z przepisów UOOP oraz wyrażam zgodę na ich przetwarzanie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Jednocześnie potwierdzam zapoznanie się z zapisami niniejszej Klauzuli Informacyjnej.</w:t>
      </w:r>
    </w:p>
    <w:sectPr>
      <w:footerReference w:type="default" r:id="rId6"/>
      <w:type w:val="nextPage"/>
      <w:pgSz w:w="11906" w:h="16838"/>
      <w:pgMar w:left="570" w:right="566" w:gutter="0" w:header="0" w:top="570" w:footer="8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nspektor@kedzierzynkozl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9:00Z</dcterms:created>
  <dc:creator>UMKK</dc:creator>
  <dc:description/>
  <cp:keywords/>
  <dc:language>en-US</dc:language>
  <cp:lastModifiedBy>plisowski</cp:lastModifiedBy>
  <cp:lastPrinted>2015-12-03T13:31:00Z</cp:lastPrinted>
  <dcterms:modified xsi:type="dcterms:W3CDTF">2018-08-01T06:22:00Z</dcterms:modified>
  <cp:revision>14</cp:revision>
  <dc:subject/>
  <dc:title>…………………………………………………</dc:title>
</cp:coreProperties>
</file>