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Kędzierzyn-Koźle.............................................</w:t>
      </w:r>
    </w:p>
    <w:p>
      <w:pPr>
        <w:pStyle w:val="Normal"/>
        <w:rPr/>
      </w:pPr>
      <w:r>
        <w:rPr/>
        <w:t>zam. 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PESEL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Urząd Stanu Cywilneg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w Kędzierzynie-Koź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Proszę o transkrypcję / odtworzenie/ zarejestrowanie *) zagranicznego aktu zgonu Pana(i)..................................................................... nazwisko rodowe.............................................  ur. dnia......................................................................  w .................................................................                     PESEL ………………………………   syn/ córka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żej wymieniony(a) zmarł(a) dnia......................................... w 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tychczas na terenie Polski akt nie był sporządzon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ównocześnie proszę o uzupełnienie aktu zgonu o następujące dane: 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az sprostowanie następujących  zapisów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podpis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27:00Z</dcterms:created>
  <dc:creator>USC</dc:creator>
  <dc:description/>
  <cp:keywords/>
  <dc:language>en-US</dc:language>
  <cp:lastModifiedBy>WSO2</cp:lastModifiedBy>
  <cp:lastPrinted>2011-04-15T13:34:00Z</cp:lastPrinted>
  <dcterms:modified xsi:type="dcterms:W3CDTF">2015-03-24T10:09:00Z</dcterms:modified>
  <cp:revision>10</cp:revision>
  <dc:subject/>
  <dc:title/>
</cp:coreProperties>
</file>