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                                         Kędzierzyn-Koźle.............................................</w:t>
      </w:r>
    </w:p>
    <w:p>
      <w:pPr>
        <w:pStyle w:val="Normal"/>
        <w:rPr/>
      </w:pPr>
      <w:r>
        <w:rPr/>
        <w:t>zam. ..................................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PESEL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Urząd Stanu Cywilnego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u w:val="single"/>
        </w:rPr>
        <w:t xml:space="preserve">w  Kędzierzynie-Koźl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Proszę o transkrypcję/ odtworzenie/ zarejestrowanie*) zagranicznego aktu urodzenia   . ....................... .............................................................. urodzonego dnia ........................................ w.............................................. syn/córka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tychczas na terenie Polski akt nie był sporządzon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Równocześnie proszę o uzupełnienie aktu urodzenia o następujące dane: 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raz sprostowanie następujących zapisów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(podpis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65" w:hanging="0"/>
        <w:rPr/>
      </w:pPr>
      <w:r>
        <w:rPr>
          <w:rStyle w:val="FootnoteCharacters"/>
        </w:rPr>
        <w:t>*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1:20:00Z</dcterms:created>
  <dc:creator>USC</dc:creator>
  <dc:description/>
  <cp:keywords/>
  <dc:language>en-US</dc:language>
  <cp:lastModifiedBy>WSO2</cp:lastModifiedBy>
  <cp:lastPrinted>2015-03-24T10:57:00Z</cp:lastPrinted>
  <dcterms:modified xsi:type="dcterms:W3CDTF">2015-03-24T09:57:00Z</dcterms:modified>
  <cp:revision>10</cp:revision>
  <dc:subject/>
  <dc:title/>
</cp:coreProperties>
</file>