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Wzór Nr 6</w:t>
      </w:r>
    </w:p>
    <w:p>
      <w:pPr>
        <w:pStyle w:val="Heading2"/>
        <w:rPr/>
      </w:pPr>
      <w:r>
        <w:rPr/>
        <w:t>Projekt budżetu miasta na rok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samorządowych instytucji kultury – osób prawnych zaliczanych do sektora finansów publicznych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2174"/>
        <w:gridCol w:w="2268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w roku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 w roku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planu na rok 20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CHODY, w tym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cje z budż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tacja podmiot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 inwestycje i zakupy inwesty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trzymane od pozostałych jednostek zaliczanych do sektora finansów publi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zychody ze sprzedaży usług włas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e przych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agrodzenia, w tym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ez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nor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ki na ubezpieczenia społecz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kładki na Fundusz Prac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teriały i usługi, w tym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n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zbiorów bibliote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IK FINANSOWY (poz.1 – poz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ROCZNA LICZBA ZATRUDNIONYCH ( w przeliczeniu na pełne eta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ządził (data i podpis): </w:t>
      </w:r>
    </w:p>
    <w:p>
      <w:pPr>
        <w:pStyle w:val="Normal"/>
        <w:tabs>
          <w:tab w:val="clear" w:pos="708"/>
          <w:tab w:val="left" w:pos="480" w:leader="none"/>
          <w:tab w:val="right" w:pos="10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right" w:pos="10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twierdzam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9:00Z</dcterms:created>
  <dc:creator>BIO UMKK</dc:creator>
  <dc:description/>
  <cp:keywords/>
  <dc:language>en-US</dc:language>
  <cp:lastModifiedBy>User</cp:lastModifiedBy>
  <cp:lastPrinted>2014-08-01T09:32:00Z</cp:lastPrinted>
  <dcterms:modified xsi:type="dcterms:W3CDTF">2018-08-10T11:49:00Z</dcterms:modified>
  <cp:revision>6</cp:revision>
  <dc:subject/>
  <dc:title>Wzór Nr 5</dc:title>
</cp:coreProperties>
</file>