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zór Nr 7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Projekt budżetu mias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zadań inwestycyjnych planowanych do realizacji w roku 2019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53"/>
        <w:gridCol w:w="833"/>
        <w:gridCol w:w="850"/>
        <w:gridCol w:w="1560"/>
        <w:gridCol w:w="1984"/>
        <w:gridCol w:w="1985"/>
        <w:gridCol w:w="1559"/>
        <w:gridCol w:w="1559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4" w:right="-71" w:hanging="0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iesione nakłady do końca roku poprzednieg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budżetu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otacje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Inne źródła finansowan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łady do wykonania po roku planowy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Termin rozpoczęcia</w:t>
            </w:r>
            <w:r>
              <w:rPr>
                <w:b/>
                <w:sz w:val="20"/>
              </w:rPr>
              <w:t xml:space="preserve"> Termin zakończeni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7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 w roku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right="-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planu na rok 201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westycje pozostałe polegające na  budownictwie inwestycyjnym  i modern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nazwa zadania 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kupy inwestycyjne nie związane z budownictw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nazwa zadania 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westycje inne z udziałem środków budżetu państwa (np. Bank Światowy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51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1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rządził (data i podpis):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51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twierdzam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right="-7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" w:hanging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0:00Z</dcterms:created>
  <dc:creator>BIO UMKK</dc:creator>
  <dc:description/>
  <cp:keywords/>
  <dc:language>en-US</dc:language>
  <cp:lastModifiedBy>User</cp:lastModifiedBy>
  <cp:lastPrinted>2017-08-10T11:48:00Z</cp:lastPrinted>
  <dcterms:modified xsi:type="dcterms:W3CDTF">2018-08-10T12:22:00Z</dcterms:modified>
  <cp:revision>9</cp:revision>
  <dc:subject/>
  <dc:title>Wzór Nr 6</dc:title>
</cp:coreProperties>
</file>