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</w:t>
      </w:r>
      <w:r>
        <w:rPr/>
        <w:t>Wzór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kt budżetu miasta na rok 2019</w:t>
      </w:r>
    </w:p>
    <w:p>
      <w:pPr>
        <w:pStyle w:val="Heading2"/>
        <w:rPr/>
      </w:pPr>
      <w:r>
        <w:rPr/>
        <w:t xml:space="preserve"> </w:t>
      </w:r>
      <w:r>
        <w:rPr/>
        <w:t xml:space="preserve">Prognoza wydatków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     </w:t>
      </w:r>
      <w:r>
        <w:rPr/>
        <w:t xml:space="preserve"> </w:t>
      </w:r>
      <w:r>
        <w:rPr/>
        <w:t>w zł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0"/>
        <w:gridCol w:w="851"/>
        <w:gridCol w:w="708"/>
        <w:gridCol w:w="1701"/>
        <w:gridCol w:w="1843"/>
        <w:gridCol w:w="170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roku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widywane wykonanie w roku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planu na rok 20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zczególności na :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) Wydatki jednostek budżetowych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w tym n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0"/>
              </w:rPr>
              <w:t>a) wynagrodzenia i składki od nich nalicza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>b) wydatki związane z  realizacją ich statutowych zada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2)  Dotacje na zadania bieżące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 xml:space="preserve">3)  Świadczenia na rzecz osób fizycznych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 xml:space="preserve">4) Wydatki na programy finansowane  z udziałem środków,  o których mowa w art. 5 ust.1 pkt. 2 i 3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5)  Wypłaty z tytułu poręczeń i gwarancji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6)  Obsługę długu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atki majątkow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na :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Inwestycje i zakupy inwestycyjne, w tym na   programy finans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od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o których mowa w art. 5 ust.1 pkt. 2 i 3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)  Zakup i objęcie a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i udziałów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)  Wniesienie wkładów do spółek prawa handlowego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ind w:left="-567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ządził (data i podpis): </w:t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twierdzam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BIO UMKK</dc:creator>
  <dc:description/>
  <cp:keywords/>
  <dc:language>en-US</dc:language>
  <cp:lastModifiedBy>User</cp:lastModifiedBy>
  <cp:lastPrinted>2017-08-10T11:43:00Z</cp:lastPrinted>
  <dcterms:modified xsi:type="dcterms:W3CDTF">2018-08-10T12:36:00Z</dcterms:modified>
  <cp:revision>13</cp:revision>
  <dc:subject/>
  <dc:title>Wzór Nr 2</dc:title>
</cp:coreProperties>
</file>