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zór Nr 5</w:t>
      </w:r>
    </w:p>
    <w:p>
      <w:pPr>
        <w:pStyle w:val="Heading2"/>
        <w:rPr>
          <w:sz w:val="20"/>
        </w:rPr>
      </w:pPr>
      <w:r>
        <w:rPr>
          <w:sz w:val="20"/>
        </w:rPr>
        <w:t>Projekt budżetu miasta na rok 2019</w:t>
      </w:r>
    </w:p>
    <w:p>
      <w:pPr>
        <w:pStyle w:val="Heading2"/>
        <w:rPr>
          <w:sz w:val="20"/>
        </w:rPr>
      </w:pPr>
      <w:r>
        <w:rPr>
          <w:sz w:val="20"/>
        </w:rPr>
        <w:t>Plan przychodów i kosztów samorządowych zakładów budżetowych</w:t>
      </w:r>
      <w:r>
        <w:rPr>
          <w:sz w:val="20"/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32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798"/>
        <w:gridCol w:w="861"/>
        <w:gridCol w:w="2409"/>
        <w:gridCol w:w="2410"/>
        <w:gridCol w:w="2268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oku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w roku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planu na rok 201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ZIAŁALNOŚĆ BIEŻĄ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tan środków obrotowych na początek roku ogół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tacje z budżetu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pływy ze sprzedaży usług, wyrobów i składników majątkow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e sprzedaży środków trwał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ostałe przych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 tym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8"/>
              </w:rPr>
              <w:t>z tytułu dobrowolnych wpłat i darowiz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 tytułu wynajmu pomieszcze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Wydatki bieżące/ koszty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ogół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óżne wydatki osobowe i świadczenia społecz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ateriały i usług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ostałe wydat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dochodowy</w:t>
            </w:r>
            <w:r>
              <w:rPr>
                <w:b/>
                <w:sz w:val="18"/>
                <w:vertAlign w:val="superscript"/>
              </w:rPr>
              <w:t>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je finansowane ze środków własn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Stan środków obrotowych na koniec roku  </w:t>
            </w:r>
          </w:p>
          <w:p>
            <w:pPr>
              <w:pStyle w:val="Heading3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 poz.1+2-3-4-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INWESTYCYJ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 na inwestycje na początek ro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zych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tacje celowe z budżetu państ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ne środ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inwestycyj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 na inwestycje na koniec ro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skreślić                          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twierdzam: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ządził (data i podpis):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588" w:right="1418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9:00Z</dcterms:created>
  <dc:creator>BIO UMKK</dc:creator>
  <dc:description/>
  <cp:keywords/>
  <dc:language>en-US</dc:language>
  <cp:lastModifiedBy>User</cp:lastModifiedBy>
  <cp:lastPrinted>2017-08-10T11:45:00Z</cp:lastPrinted>
  <dcterms:modified xsi:type="dcterms:W3CDTF">2018-08-10T11:47:00Z</dcterms:modified>
  <cp:revision>8</cp:revision>
  <dc:subject/>
  <dc:title>Wzór Nr 3</dc:title>
</cp:coreProperties>
</file>