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ędzierzyn-Koźle, dnia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</w:t>
      </w:r>
    </w:p>
    <w:p>
      <w:pPr>
        <w:pStyle w:val="Normal"/>
        <w:ind w:firstLine="708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(nazwa i adres wnioskodawcy- inwestor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pieczęć nagłówka firmy, telefon)</w:t>
      </w:r>
    </w:p>
    <w:p>
      <w:pPr>
        <w:pStyle w:val="Heading1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Wydział Zarządzania Drogami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Urząd Miasta Kędzierzyn-Koźle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ul. Piramowicza 32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47-200 Kędzierzyn-Koźle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708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DANIE ZEZWOLENIA NA LOKALIZACJĘ ZJAZDU/ PRZEBUDOWĘ ZJAZD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noszę o wydanie zezwolenia na lokalizację / przebudowę* zjazdu z drogi             gminnej publicznej/wewnętrznej* w Kędzierzynie -Koźlu ulica......................................                  działka numer........................, obręb..............................na działkę oznaczoną numerem ewidencyjnym........................... do nieruchomości/ pól uprawnych*.</w:t>
      </w:r>
    </w:p>
    <w:p>
      <w:pPr>
        <w:pStyle w:val="Normal"/>
        <w:ind w:firstLine="708"/>
        <w:rPr/>
      </w:pPr>
      <w:r>
        <w:rPr/>
        <w:t>Oświadczam, że jestem właścicielem, użytkownikiem wieczystym, zarządcą,                         dzierżawcą*</w:t>
      </w:r>
    </w:p>
    <w:p>
      <w:pPr>
        <w:pStyle w:val="Tekstblokowy"/>
        <w:rPr/>
      </w:pPr>
      <w:r>
        <w:rPr/>
        <w:t>Nieruchomość ta jest obecnie wykorzystywana na cele  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Po wybudowaniu/ przebudowaniu zjazdu* sposób wykorzystania nieruchomości</w:t>
      </w:r>
    </w:p>
    <w:p>
      <w:pPr>
        <w:pStyle w:val="Normal"/>
        <w:rPr/>
      </w:pPr>
      <w:r>
        <w:rPr/>
        <w:t>ulegnie/ nie ulegnie* zmianie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określenie planowanej inwestyc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załączeniu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wa projekty zagospodarowania terenu z zaznaczoną poprawnie lokalizacją zjazdu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wód wpłaty należnej opłaty skarbowej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kaz właścicieli władających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łnomocnictwo w przypadku wystąpienia w imieniu inwestora osób trzecich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.......................................    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</w:rPr>
      </w:pPr>
      <w:r>
        <w:rPr>
          <w:sz w:val="20"/>
        </w:rPr>
        <w:tab/>
        <w:t xml:space="preserve">       podpis wnioskodawcy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08" w:right="61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22:00Z</dcterms:created>
  <dc:creator>BIO</dc:creator>
  <dc:description/>
  <dc:language>en-US</dc:language>
  <cp:lastModifiedBy>ZD</cp:lastModifiedBy>
  <cp:lastPrinted>2008-01-22T13:10:00Z</cp:lastPrinted>
  <dcterms:modified xsi:type="dcterms:W3CDTF">2008-10-02T12:22:00Z</dcterms:modified>
  <cp:revision>2</cp:revision>
  <dc:subject/>
  <dc:title>Kędzierzyn-Koźle, dnia</dc:title>
</cp:coreProperties>
</file>