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1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  <w:t xml:space="preserve">Szkolenie dot. kompetencji kluczowych w procesie edukacji – kodowani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8180" cy="626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8-08-23T07:40:48Z</dcterms:modified>
  <cp:revision>8</cp:revision>
  <dc:subject/>
  <dc:title/>
</cp:coreProperties>
</file>