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Liberation Serif" w:cs="Liberation Serif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wiązując do zapytania ofertowego na: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,,Wykonanie remontu lokalu mieszkalnego przy ul. Stolarskiej 1a/14 w Kędzierzynie-Koźlu” zadanie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wykonanie zamówienia:  </w:t>
      </w:r>
    </w:p>
    <w:tbl>
      <w:tblPr>
        <w:tblW w:w="1040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3"/>
        <w:gridCol w:w="1927"/>
        <w:gridCol w:w="1811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mo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lokalu mieszkalnego przy ul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Gagarina 8c/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ŁĄCZNIE  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  <w:t>Gwarancja na wykonane prace wynosi 36 miesięcy od odbioru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>podpis osoby uprawnionej do składania oświadczeń woli  w imieniu Wykonawcy</w:t>
      </w:r>
      <w:r>
        <w:rPr/>
        <w:t xml:space="preserve"> </w:t>
      </w:r>
    </w:p>
    <w:p>
      <w:pPr>
        <w:pStyle w:val="Normal"/>
        <w:rPr/>
      </w:pPr>
      <w:r>
        <w:rPr/>
        <w:t>Gwarancja 36 miesię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5" w:right="0" w:firstLine="1"/>
      <w:jc w:val="both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right="0" w:firstLine="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ind w:left="360" w:right="0" w:firstLine="1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956" w:right="0" w:firstLine="708"/>
      <w:jc w:val="both"/>
      <w:outlineLvl w:val="8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Franklin Gothic Demi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Verdana" w:hAnsi="Verdana" w:cs="Franklin Gothic Demi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Verdana" w:hAnsi="Verdana" w:cs="Franklin Gothic Demi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Franklin Gothic Demi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Franklin Gothic Demi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Franklin Gothic Demi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9z1">
    <w:name w:val="WW8Num9z1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Bold">
    <w:name w:val="bold"/>
    <w:qFormat/>
    <w:rPr>
      <w:b/>
      <w:bCs/>
    </w:rPr>
  </w:style>
  <w:style w:type="character" w:styleId="Spolka">
    <w:name w:val="spolka"/>
    <w:qFormat/>
    <w:rPr>
      <w:u w:val="wavyDouble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Courier New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Verdana" w:hAnsi="Verdana" w:cs="Courier New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ing51">
    <w:name w:val="heading 5"/>
    <w:basedOn w:val="LONormal"/>
    <w:next w:val="LONormal"/>
    <w:qFormat/>
    <w:pPr>
      <w:keepNext w:val="true"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uto" w:line="264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spacing w:lineRule="auto" w:line="360" w:before="0" w:after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Cs w:val="20"/>
    </w:rPr>
  </w:style>
  <w:style w:type="paragraph" w:styleId="Rdmiecie">
    <w:name w:val="rdmiecie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Arial" w:hAnsi="Arial" w:cs="Arial"/>
      <w:sz w:val="28"/>
      <w:szCs w:val="20"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/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0:00Z</dcterms:created>
  <dc:creator>niedzwieckiw</dc:creator>
  <dc:description/>
  <cp:keywords/>
  <dc:language>en-US</dc:language>
  <cp:lastModifiedBy>niedzwieckiw</cp:lastModifiedBy>
  <cp:lastPrinted>2018-10-08T10:07:00Z</cp:lastPrinted>
  <dcterms:modified xsi:type="dcterms:W3CDTF">2018-10-24T11:29:00Z</dcterms:modified>
  <cp:revision>3</cp:revision>
  <dc:subject/>
  <dc:title/>
</cp:coreProperties>
</file>