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PageNumber"/>
          <w:sz w:val="20"/>
          <w:szCs w:val="20"/>
        </w:rPr>
        <w:t xml:space="preserve">     </w:t>
      </w:r>
      <w:r>
        <w:rPr>
          <w:rStyle w:val="PageNumber"/>
          <w:b/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Miejski Zarząd Budynków Komunalnych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w Kędzierzynie-Koźl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Grunwaldzka 6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OFERTA CENOWA</w:t>
      </w:r>
    </w:p>
    <w:p>
      <w:pPr>
        <w:pStyle w:val="Normal"/>
        <w:spacing w:lineRule="auto" w:line="360"/>
        <w:jc w:val="both"/>
        <w:rPr/>
      </w:pPr>
      <w:r>
        <w:rPr/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GON…………………………………………Nr NIP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Nr telefonu…………………………………nr fax...……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Adres email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zapytania ofertowego na: ,,</w:t>
      </w:r>
      <w:r>
        <w:rPr>
          <w:b/>
          <w:bCs/>
          <w:sz w:val="22"/>
          <w:szCs w:val="22"/>
        </w:rPr>
        <w:t xml:space="preserve">Rozbiórkę żelbetowego budynku gospodarczego przy ul. Marynarskiej 1”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ferujemy wykonanie zamówienia na warunkach jak niżej: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</w:p>
    <w:tbl>
      <w:tblPr>
        <w:tblW w:w="1045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35"/>
        <w:gridCol w:w="1764"/>
        <w:gridCol w:w="1865"/>
        <w:gridCol w:w="201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biórka żelbetowego budynku gospodarczego przy ul. Marynarskiej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ŁĄCZNIE  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iejski Zarząd Budynków Komunalnych</w:t>
            <w:br/>
            <w:t>w Kędzierzynie-Koźlu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Grunwaldzka 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47-220 Kędzierzyn-Koź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IP 7490007070, Regon 530859315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77 483-49-81, 77 483-55-64, 77 483-40-71, 77 481-89-71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. 77 483-46-10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dministracja Budynków Komunal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Juliusza Ligonia 5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47-224 Kędzierzyn-Koź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/fax. 77 483-48-85, 77 483-26-02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unkt Stare Miast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Skarbowa 1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77 482-38-36, 77 482-32-2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. 77 482-32-14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chronisko dla Bezdomnych Zwierzą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Gliwicka 20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47-224 Kędzierzyn-Koź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/fax. 77 483-85-28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kom. +48 604 22 96 9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3440</wp:posOffset>
          </wp:positionH>
          <wp:positionV relativeFrom="page">
            <wp:posOffset>341630</wp:posOffset>
          </wp:positionV>
          <wp:extent cx="68516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184" r="-254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5845</wp:posOffset>
          </wp:positionH>
          <wp:positionV relativeFrom="paragraph">
            <wp:posOffset>-79375</wp:posOffset>
          </wp:positionV>
          <wp:extent cx="1391285" cy="7353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233" r="-124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MIEJSKI ZARZĄD BUDYNKÓW KOMUNALNYCH</w:t>
      <w:br/>
      <w:t>W KĘDZIERZYNIE-KOŹLU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/>
    </w:pPr>
    <w:r>
      <w:rPr>
        <w:i/>
        <w:sz w:val="18"/>
        <w:szCs w:val="18"/>
      </w:rPr>
      <w:t>mzbk_kedzierzyn@pro.onet.pl      www.bip.mzbk.kedzierzynkozle.pl      www.schroniskokk.pl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45" w:right="0" w:firstLine="1"/>
      <w:jc w:val="both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60" w:right="0" w:firstLine="1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ind w:left="360" w:right="0" w:firstLine="1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956" w:right="0" w:firstLine="708"/>
      <w:jc w:val="both"/>
      <w:outlineLvl w:val="8"/>
    </w:pPr>
    <w:rPr>
      <w:rFonts w:ascii="Arial" w:hAnsi="Arial" w:cs="Arial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Franklin Gothic Dem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Franklin Gothic Dem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Franklin Gothic Dem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Franklin Gothic Demi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AbsatzStandardschriftart">
    <w:name w:val="WW-Absatz-Standardschriftar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8z0">
    <w:name w:val="WW8Num38z0"/>
    <w:qFormat/>
    <w:rPr>
      <w:rFonts w:cs="Times New Roman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PageNumber">
    <w:name w:val="Page Number"/>
    <w:basedOn w:val="Domylnaczcionkaakapitu3"/>
    <w:rPr/>
  </w:style>
  <w:style w:type="character" w:styleId="Domylnaczcionkaakapitu2">
    <w:name w:val="Domyślna czcionka akapitu2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Title">
    <w:name w:val="title"/>
    <w:basedOn w:val="Domylnaczcionkaakapitu4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0">
    <w:name w:val="WW8Num57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b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color w:val="000000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b w:val="false"/>
    </w:rPr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1">
    <w:name w:val="WW8Num10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3">
    <w:name w:val="WW8Num6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before="240" w:after="120"/>
    </w:pPr>
    <w:rPr>
      <w:rFonts w:ascii="Arial" w:hAnsi="Arial" w:cs="Arial"/>
      <w:sz w:val="28"/>
      <w:szCs w:val="20"/>
    </w:rPr>
  </w:style>
  <w:style w:type="paragraph" w:styleId="Rdmiecie">
    <w:name w:val="rdmiecie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0" w:right="0" w:firstLine="709"/>
      <w:jc w:val="both"/>
    </w:pPr>
    <w:rPr>
      <w:rFonts w:ascii="Arial" w:hAnsi="Arial" w:cs="Arial"/>
      <w:szCs w:val="20"/>
    </w:rPr>
  </w:style>
  <w:style w:type="paragraph" w:styleId="Zawartoramki">
    <w:name w:val="Zawarto?? ramki"/>
    <w:basedOn w:val="TextBody"/>
    <w:qFormat/>
    <w:pPr>
      <w:widowControl w:val="false"/>
      <w:suppressAutoHyphens w:val="true"/>
      <w:spacing w:lineRule="auto" w:line="360" w:before="0" w:after="0"/>
      <w:jc w:val="both"/>
    </w:pPr>
    <w:rPr>
      <w:sz w:val="28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uto" w:line="264"/>
      <w:jc w:val="both"/>
      <w:textAlignment w:val="baseline"/>
    </w:pPr>
    <w:rPr>
      <w:sz w:val="26"/>
      <w:szCs w:val="20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Heading51">
    <w:name w:val="heading 5"/>
    <w:basedOn w:val="LONormal"/>
    <w:next w:val="LONormal"/>
    <w:qFormat/>
    <w:pPr>
      <w:keepNext w:val="true"/>
      <w:spacing w:before="60" w:after="6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2">
    <w:name w:val="Tekst podstawowy 22"/>
    <w:basedOn w:val="Normal"/>
    <w:qFormat/>
    <w:pPr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/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Tekstpodstawowywcity22">
    <w:name w:val="Tekst podstawowy wcięty 22"/>
    <w:basedOn w:val="Normal"/>
    <w:qFormat/>
    <w:pPr>
      <w:suppressAutoHyphens w:val="true"/>
      <w:ind w:left="0" w:right="0" w:firstLine="709"/>
      <w:jc w:val="both"/>
    </w:pPr>
    <w:rPr>
      <w:rFonts w:ascii="Arial" w:hAnsi="Arial" w:cs="Arial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Mb4">
    <w:name w:val="mb4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47:00Z</dcterms:created>
  <dc:creator>niedzwieckiw</dc:creator>
  <dc:description/>
  <cp:keywords/>
  <dc:language>en-US</dc:language>
  <cp:lastModifiedBy>niedzwieckiw</cp:lastModifiedBy>
  <cp:lastPrinted>2018-11-09T07:58:00Z</cp:lastPrinted>
  <dcterms:modified xsi:type="dcterms:W3CDTF">2018-11-09T06:58:00Z</dcterms:modified>
  <cp:revision>3</cp:revision>
  <dc:subject/>
  <dc:title>Kędzierzyn-Koźle, dn</dc:title>
</cp:coreProperties>
</file>