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1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  <w:t>Szkolenie dot. wykorzystania BUM BUM Rurek w pracy nauczyciela, szkolenie muzycz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7545" cy="625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8-11-14T08:33:11Z</dcterms:modified>
  <cp:revision>9</cp:revision>
  <dc:subject/>
  <dc:title/>
</cp:coreProperties>
</file>