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. 2</w:t>
      </w:r>
    </w:p>
    <w:p>
      <w:pPr>
        <w:pStyle w:val="TextBody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TAWIENIE CEN ZE SPECYFIKACJĄ TECHNICZNĄ PRZEDMIOTU ZAMÓWIENIA –MATERIAŁÓW EKSPLOATACYJNYCH DO DRUKAREK na 2019 rok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64"/>
        <w:gridCol w:w="1179"/>
        <w:gridCol w:w="941"/>
        <w:gridCol w:w="1079"/>
        <w:gridCol w:w="1134"/>
        <w:gridCol w:w="1079"/>
        <w:gridCol w:w="1275"/>
        <w:gridCol w:w="512"/>
        <w:gridCol w:w="599"/>
        <w:gridCol w:w="1899"/>
        <w:gridCol w:w="1257"/>
        <w:gridCol w:w="1119"/>
        <w:gridCol w:w="1308"/>
        <w:gridCol w:w="708"/>
      </w:tblGrid>
      <w:tr>
        <w:trPr>
          <w:tblHeader w:val="true"/>
        </w:trPr>
        <w:tc>
          <w:tcPr>
            <w:tcW w:w="9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ymagania Zamawiającego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Oferta Wykonawcy</w:t>
              <w:br/>
            </w:r>
            <w:r>
              <w:rPr>
                <w:rFonts w:cs="Tahoma" w:ascii="Tahoma" w:hAnsi="Tahoma"/>
                <w:b/>
                <w:i/>
                <w:color w:val="FF6600"/>
                <w:sz w:val="20"/>
                <w:szCs w:val="20"/>
              </w:rPr>
              <w:t>Wypełnić obowiązkowo</w:t>
            </w:r>
          </w:p>
        </w:tc>
      </w:tr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</w:tr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del drukar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kt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ymbol produktu zalecanego przez producenta drukark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dajność w stron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y dopuszczalny zamienni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/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centa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owanego produk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ymbol oferowanego produkt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dajność w strona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ilość x cena jednostkow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2670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ygina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łękit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cyj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2671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ygina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żół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yello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2672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ygina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urpur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mag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2673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ygina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7115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5949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11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E285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4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F380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ygina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4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y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F381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ygina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4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el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F382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ygina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4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F383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ygina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4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49924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4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F226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ygina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501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YOCE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K-6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ygina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55d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L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93-110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ygina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R 17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-EXV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ygina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10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YOCE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K70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ygina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orkCentre 33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XERO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6R023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4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F410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ygina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4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y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F411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ygina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4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el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F412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ygina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4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F413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ygina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ZEM (wszystkie pozycje zestawienia – kwota przeniesiona do formularza ofert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6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Tonery i tusze posiadają datę produkcji minimum z 2018r. Wszystkie zaproponowane materiały są oryginałami określonego producenta, są fabrycz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owe i w oryginalnych opakowaniach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proponowane zamienniki w zakresie tonerów i tuszy odpowiadają parametrom i jakości oryginałów producenta urządzeń drukujących, </w:t>
      </w:r>
      <w:r>
        <w:rPr>
          <w:rFonts w:cs="Tahoma" w:ascii="Tahoma" w:hAnsi="Tahoma"/>
          <w:b/>
          <w:iCs/>
          <w:sz w:val="20"/>
          <w:szCs w:val="20"/>
        </w:rPr>
        <w:t>wykonane są         z nowych elementów bez śladów uszkodzenia, w oryginalnych opakowaniach producenta zamiennika z widocznym logo, symbolem produktu, przeznaczeniem, terminem przydatności do użytku, posiadają wszelkie zabezpieczenia szczelności oraz są kompatybilne ze sprzętem, do którego zostały zamówione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</w:t>
      </w:r>
    </w:p>
    <w:p>
      <w:pPr>
        <w:pStyle w:val="TextBody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ce i data  ....................................................</w:t>
        <w:tab/>
        <w:tab/>
        <w:tab/>
        <w:tab/>
        <w:tab/>
        <w:t>Imię ………………………… Nazwisko …………………………………………….</w:t>
      </w:r>
    </w:p>
    <w:p>
      <w:pPr>
        <w:pStyle w:val="TextBody"/>
        <w:ind w:left="7788" w:firstLine="708"/>
        <w:rPr/>
      </w:pPr>
      <w:r>
        <w:rPr>
          <w:rFonts w:cs="Tahoma" w:ascii="Tahoma" w:hAnsi="Tahoma"/>
          <w:sz w:val="20"/>
        </w:rPr>
        <w:t>Podpis  .....................................................................................</w:t>
      </w:r>
      <w:r>
        <w:rPr/>
        <w:tab/>
        <w:tab/>
      </w:r>
      <w:r>
        <w:rPr>
          <w:rFonts w:cs="Tahoma" w:ascii="Tahoma" w:hAnsi="Tahoma"/>
          <w:sz w:val="16"/>
          <w:szCs w:val="16"/>
        </w:rPr>
        <w:t>/upełnomocniony przedstawiciel wykonawcy określony aktem rejestrowym/</w:t>
      </w:r>
    </w:p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7:00Z</dcterms:created>
  <dc:creator>Lecht Sylwester</dc:creator>
  <dc:description/>
  <cp:keywords/>
  <dc:language>en-US</dc:language>
  <cp:lastModifiedBy>niedzwieckiw</cp:lastModifiedBy>
  <cp:lastPrinted>2018-11-08T12:26:00Z</cp:lastPrinted>
  <dcterms:modified xsi:type="dcterms:W3CDTF">2018-11-26T06:38:00Z</dcterms:modified>
  <cp:revision>4</cp:revision>
  <dc:subject/>
  <dc:title>DRUK Nr 1</dc:title>
</cp:coreProperties>
</file>