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6372" w:right="14" w:hanging="0"/>
        <w:rPr/>
      </w:pPr>
      <w:r>
        <w:rPr/>
        <w:t>Gmina Kędzierzyn-Koźl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6372" w:right="14" w:hanging="0"/>
        <w:rPr/>
      </w:pPr>
      <w:r>
        <w:rPr/>
        <w:t>ul. Grzegorza Piramowicza 32</w:t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47-200 Kędzierzyn-Koźle</w:t>
        <w:br/>
      </w:r>
      <w:r>
        <w:rPr>
          <w:rFonts w:cs="Arial" w:ascii="Arial" w:hAnsi="Arial"/>
          <w:i/>
          <w:sz w:val="16"/>
          <w:szCs w:val="16"/>
        </w:rPr>
        <w:t xml:space="preserve"> 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bidi="zxx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, którego przedmiotem jest</w:t>
      </w:r>
      <w:r>
        <w:rPr>
          <w:rFonts w:eastAsia="Arial" w:cs="Arial" w:ascii="Arial" w:hAnsi="Arial"/>
          <w:b/>
          <w:bCs/>
          <w:lang w:bidi="zxx"/>
        </w:rPr>
        <w:t xml:space="preserve"> Dostawa żywności na potrzeby stołówki w Publicznej Szkole Podstawowej nr 12 w Kędzierzynie-Koźlu w 2019roku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zakresie opisanym w pkt. 5.2 Specyfikacji Istotnych Warunków Zamówienia</w:t>
      </w:r>
      <w:r>
        <w:rPr>
          <w:rFonts w:cs="Arial" w:ascii="Arial" w:hAnsi="Arial"/>
          <w:i/>
          <w:sz w:val="16"/>
          <w:szCs w:val="16"/>
        </w:rPr>
        <w:t xml:space="preserve"> </w:t>
        <w:br/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…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i pieczęć przedstawiciela upoważnionego </w:t>
        <w:br/>
        <w:t xml:space="preserve">                                              do reprezentacj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zakresie opisanym w pkt. 5.2 Specyfikacji Istotnych Warunków Zamówienia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legam na zasobach następującego/ych podmiotu/ów: ………………………………………………………………………………………….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………………………………………………………………………..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następującym zakresie: …………………………………………………………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…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podpis i pieczęć przedstawiciela upoważnionego </w:t>
        <w:br/>
        <w:t xml:space="preserve">             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…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160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podpis i pieczęć przedstawiciela upoważnionego </w:t>
        <w:br/>
        <w:t xml:space="preserve">             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51755</wp:posOffset>
              </wp:positionH>
              <wp:positionV relativeFrom="page">
                <wp:posOffset>9792335</wp:posOffset>
              </wp:positionV>
              <wp:extent cx="1508760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18.8pt;mso-wrap-distance-left:9.05pt;mso-wrap-distance-right:9.05pt;mso-wrap-distance-top:0pt;mso-wrap-distance-bottom:0pt;margin-top:771.05pt;mso-position-vertical-relative:page;margin-left:405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rPr/>
    </w:pPr>
    <w:r>
      <w:rPr>
        <w:rFonts w:cs="Arial" w:ascii="Arial" w:hAnsi="Arial"/>
      </w:rPr>
      <w:t>Załącznik nr 3 do SIWZ- oświadczenie wykonawc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233E5CD5853943F4BD7E8C4B124C0E1D">
    <w:name w:val="233E5CD5853943F4BD7E8C4B124C0E1D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46:00Z</dcterms:created>
  <dc:creator>Miejskie Gimnazjum nr 4 w Piekarach Śląskich</dc:creator>
  <dc:description/>
  <cp:keywords/>
  <dc:language>en-US</dc:language>
  <cp:lastModifiedBy>rmankowska</cp:lastModifiedBy>
  <cp:lastPrinted>2016-07-26T12:32:00Z</cp:lastPrinted>
  <dcterms:modified xsi:type="dcterms:W3CDTF">2018-11-30T11:25:00Z</dcterms:modified>
  <cp:revision>15</cp:revision>
  <dc:subject/>
  <dc:title>Załącznik nr 2 do SIWZ- oświadczenie wykonawcy</dc:title>
</cp:coreProperties>
</file>