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ędzierzyn-Koźle, dnia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 Miasta Kędzierzyn-Koźl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Kędzierzyn-Koźle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ul. Grzegorza Piramowicza 32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-200 Kędzierzyn-Koź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ewidencji innych obiektów świadczących usługi hotelarsk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ia 29 sierpnia 1997 r. o usługach hotelarskich oraz usługach pilotów wycieczek i przewodników turystycznych (Dz.U. z 2017 r., poz. 1553 z poźn. zm.) oraz Rozporządzenia Ministra Gospodarki i Pracy z dnia 19 sierpnia 2004 r. w sprawie obiektów hotelarskich i innych obiektów, w których są świadczone usługi hotelarskie (Dz.U. z 2017 r. poz. 2166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rodzaj obiektu</w:t>
      </w:r>
      <w:r>
        <w:rPr>
          <w:rFonts w:cs="Times New Roman" w:ascii="Times New Roman" w:hAnsi="Times New Roman"/>
          <w:i/>
          <w:sz w:val="18"/>
          <w:szCs w:val="18"/>
        </w:rPr>
        <w:t>: inny obiekt lub pole biwa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rzedsiębiorstwa lub imię i nazwi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 zamieszkania, siedziby przedsiębiorcy świadczącego usługi hotelarskie w obiekcie objętym wnios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umer NIP oraz nr wpisu do KRS albo nr wpisu do ewidencji działalności gospodarczej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nazwa obiektu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biektu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 nr faxu: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 adres www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liczba miejsc noclegowych w obiekc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charakter świadczonych usług w obiekcie </w:t>
      </w:r>
      <w:r>
        <w:rPr>
          <w:rFonts w:cs="Times New Roman" w:ascii="Times New Roman" w:hAnsi="Times New Roman"/>
          <w:i/>
          <w:sz w:val="24"/>
          <w:szCs w:val="24"/>
        </w:rPr>
        <w:t>(stały, sezonowy, czas trwania sezonu)</w:t>
      </w:r>
      <w:r>
        <w:rPr>
          <w:rFonts w:cs="Times New Roman" w:ascii="Times New Roman" w:hAnsi="Times New Roman"/>
          <w:sz w:val="24"/>
          <w:szCs w:val="24"/>
        </w:rPr>
        <w:t>: 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pis obiektu potwierdzający stopień spełnienia minimalnych wymagań dla innych obiektów, w których świadczone są usługi hotelarsk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06"/>
        <w:gridCol w:w="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Dla wynajmowania miejsc na ustawienie namiotów i przyczep samochod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poboru wody do pic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trzeb gospodarcz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ęp utrzymywany w czystośc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la wynajmowania miejsc w namiotach, przyczepach mieszkalnych, domkach turystycznych i obiektach prowizory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dojść do stanowisk i obiektów higieniczno-sanitar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lub stelaż na rzeczy osobi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Dla wynajmowania miejsc i świadczenia usług w budynkach stał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zewanie - w całym obiekcie w miesiącach X-IV, temperatura minimum 18 °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anitarna: zimna woda przez całą dobę i dostęp do ciepłej wod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liczba osób przypadających na jeden węzeł .higieniczno-sanitarny - 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podstawowe węzła higieniczno-sanitarnego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natrysk lub wan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uniwersalne gniazdko elektryczne z osłon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Dla wynajmowania miejsc noclegowych w pomieszczeniach wspólnych (sala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sal nie mniejsza niż 2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na jedną osobę (przy łóżkach piętrowych 1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sal sypial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łóżka jednoosobowe o wymiarach minimum 80 x 19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oddzielne zamykane szafki dla każdej osob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tó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wieszaki na odzież wierzchni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lus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oświetlenie ogól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węzła higieniczno-sanitarny jak w lp. 12 i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Dla wynajmowania samodzielnych pok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mieszkalna w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okój 1- i 2-osobowy - 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kój większy niż 2-osobowy - dodatkowo 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ażdą następną osobę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wyposażenia meblowego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nocny stolik lub półka przy każdym łóż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tół lub stoli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krzesło lub taboret (1 na osobę, lecz nie mniej niż 2 na pokój)  lub ła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ściel dla jednej osoby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kołdra lub dwa ko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dusz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posz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poszewka na poduszk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prześcieradł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- minimum jeden punkt świetlny o mocy 60 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łony okienne zaciemniają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węzeł higieniczno-sanitarny jak w lp. 12 i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 na śmieci niepalny lub trudno zapal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 odnośników i skró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opuszcza się miejsca biwakowania przy szlakach wodnych bez punktu poboru wody do pi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Minimum dwie godziny rano i dwie godziny wieczorem o ustalonych por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W pomieszczeniach o wysokości co najmniej 2,5 m dopuszcza się łóżka piętrowe - powierzchnia pokoju może zostać zmniejszona o 20 %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e wniosku i załączonym dokumencie zostały wpisane prawidłowo i zgodnie ze stanem faktycznym na dzień złożenia wniosku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przesłać pisemne informacje o każdej zmianie na adres: Urząd Miasta Kędzierzyn-Koźle, ul. Grzegorza Piramowicza 32, 47-200 Kędzierzyn-Koź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……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)         </w:t>
        <w:tab/>
        <w:tab/>
        <w:tab/>
        <w:tab/>
        <w:tab/>
        <w:t xml:space="preserve">    (pieczątka imienna i czytelny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niosku do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zgłaszany do ewidencji obiekt spełnia wymogi sanitarne, przeciwpożarowe oraz inne określone odrębnymi przepisami, niezbędne do prowadzenia usług hotelarski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NI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z Krajowego Rejestru Sądowego lub kserokopię zaświadczenia o wpisie do ewidencji działalności gospoda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4:00Z</dcterms:created>
  <dc:creator>Mariola Motyl</dc:creator>
  <dc:description/>
  <cp:keywords/>
  <dc:language>en-US</dc:language>
  <cp:lastModifiedBy>mmuc</cp:lastModifiedBy>
  <dcterms:modified xsi:type="dcterms:W3CDTF">2018-12-06T07:58:00Z</dcterms:modified>
  <cp:revision>4</cp:revision>
  <dc:subject/>
  <dc:title/>
</cp:coreProperties>
</file>