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  …………………………….           Kędzierzyn-Koźle, dnia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2"/>
        </w:rPr>
        <w:t>(nazwisko, imię lub nazwa firmy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              ……………………..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2"/>
        </w:rPr>
        <w:t>(ulica, numer domu)</w:t>
        <w:br/>
        <w:br/>
      </w:r>
      <w:r>
        <w:rPr>
          <w:sz w:val="22"/>
          <w:szCs w:val="22"/>
        </w:rPr>
        <w:t xml:space="preserve">                         ……………………………….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(kod pocztowy, miejscowość)</w:t>
      </w:r>
      <w:r>
        <w:rPr>
          <w:sz w:val="22"/>
          <w:szCs w:val="22"/>
        </w:rPr>
        <w:t xml:space="preserve"> </w:t>
        <w:br/>
        <w:t xml:space="preserve"> 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Cs w:val="22"/>
        </w:rPr>
        <w:t>Telefon          ……………………………**</w:t>
      </w:r>
    </w:p>
    <w:p>
      <w:pPr>
        <w:pStyle w:val="Normal"/>
        <w:rPr>
          <w:szCs w:val="22"/>
        </w:rPr>
      </w:pPr>
      <w:r>
        <w:rPr>
          <w:szCs w:val="22"/>
        </w:rPr>
        <w:br/>
        <w:t>PESEL            ……………………………</w:t>
        <w:br/>
      </w:r>
    </w:p>
    <w:p>
      <w:pPr>
        <w:pStyle w:val="Normal"/>
        <w:rPr/>
      </w:pPr>
      <w:r>
        <w:rPr>
          <w:szCs w:val="22"/>
        </w:rPr>
        <w:t>NIP/REGON  ……………………………</w:t>
        <w:br/>
        <w:t xml:space="preserve">                           </w:t>
      </w:r>
      <w:r>
        <w:rPr>
          <w:sz w:val="22"/>
          <w:szCs w:val="22"/>
        </w:rPr>
        <w:t xml:space="preserve">(dotyczy osób prawnych)                    </w:t>
      </w:r>
      <w:r>
        <w:rPr>
          <w:b/>
          <w:sz w:val="28"/>
          <w:szCs w:val="22"/>
        </w:rPr>
        <w:t>Urząd Miasta Kędzierzyn-Koźl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 xml:space="preserve">Wydział Gospodarki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>Nieruchomościam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>i Planowania Przestrzennego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ab/>
        <w:tab/>
        <w:tab/>
        <w:tab/>
        <w:tab/>
        <w:tab/>
        <w:tab/>
      </w:r>
      <w:r>
        <w:rPr>
          <w:sz w:val="28"/>
          <w:szCs w:val="22"/>
        </w:rPr>
        <w:t>ul. Piastowska 17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ab/>
        <w:tab/>
        <w:tab/>
        <w:t>47-200 Kędzierzyn-Koźl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 O DZIERŻAWĘ NIERUCHOMOŚCI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noszę o wydzierżawienie / przedłużenie* umowy dzierżawy nr …………. ……………….  z dnia ………………………. nieruchomości położonej w Kędzierzynie-Koźlu,                 obręb ………………………oznaczonej jako działka / część działki * nr  ………………….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</w:t>
      </w:r>
      <w:r>
        <w:rPr>
          <w:szCs w:val="22"/>
        </w:rPr>
        <w:t>.. o powierzchni …………………….ha /m</w:t>
      </w:r>
      <w:r>
        <w:rPr>
          <w:szCs w:val="22"/>
          <w:vertAlign w:val="superscript"/>
        </w:rPr>
        <w:t xml:space="preserve">2 </w:t>
        <w:br/>
      </w:r>
      <w:r>
        <w:rPr>
          <w:szCs w:val="22"/>
        </w:rPr>
        <w:t xml:space="preserve"> na okres ………………………………….. z przeznaczenie na:</w:t>
      </w:r>
    </w:p>
    <w:p>
      <w:pPr>
        <w:pStyle w:val="Normal"/>
        <w:jc w:val="both"/>
        <w:rPr/>
      </w:pPr>
      <w:r>
        <w:rPr>
          <w:szCs w:val="22"/>
        </w:rPr>
        <w:t>- cele warzywn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cele rekreacyjn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cele roln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posadowienie altany śmietnikowej/pojemników na śmieci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zabudowę tymczasowym pawilonem handlowo-usługowym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inne ………………………………………………………….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, że opisaną wyżej nieruchomości obecnie użytkuję / nie użytkuję*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użytkowana przeze mnie powierzchnia nieruchomości i sposób jej użytkowania nie uległy zmianie i zgodne są z postanowieniami zawartej poprzednio umowy dzierżawy / uległy zmianie * …………………………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czytelny podpis wnioskodawcy lub pełnomoc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18"/>
          <w:szCs w:val="22"/>
          <w:u w:val="single"/>
        </w:rPr>
        <w:t>Załączniki</w:t>
      </w:r>
      <w:r>
        <w:rPr>
          <w:sz w:val="18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opia mapy ewidencyjnej lub zasadniczej z zaznaczonym obszarem proponowanym do wydzierża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przypadku, gdy wnioskodawcą jest przedsiębiorca lub osoba prawna kserokopia dokumentów NIP, REGON i wpisu do ewidencji działalności gospodar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18"/>
          <w:szCs w:val="18"/>
        </w:rPr>
        <w:t>w przypadku wniosku Wspólnoty Mieszkaniowej – Uchwała Wspólnoty w przedmiocie wyrażenia zgody na dzierżawę gruntu.</w:t>
      </w:r>
    </w:p>
    <w:p>
      <w:pPr>
        <w:pStyle w:val="Normal"/>
        <w:jc w:val="both"/>
        <w:rPr/>
      </w:pPr>
      <w:r>
        <w:rPr>
          <w:sz w:val="20"/>
          <w:szCs w:val="20"/>
        </w:rPr>
        <w:t>*niepotrzebne skreśli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**dane dobrowolne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wynikających </w:t>
        <w:br/>
        <w:t xml:space="preserve">z przepisów ustawy z dnia 21 sierpnia 1997 r. o gospodarce nieruchomościami (Dz. U. z 2018 r. poz. 2204, </w:t>
        <w:br/>
        <w:t>z późn. zm.), zwanej dalej „ugn”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</w:t>
        <w:br/>
        <w:t xml:space="preserve">ul. Grzegorza Piramowicza 32, 47-200 Kędzierzyn-Koźle, adres e-mail: prezydent@kedzierzynkozle.pl, </w:t>
        <w:br/>
        <w:t>tel. 77/4050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 celu realizacji zadań publicznych wynikających z realizacji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3) administrator powołuje się na prawnie uzasadniony interes, którym jest realizacja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 Inspektorem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B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8) podanie przez Panią/Pana danych osobowych jest wymogiem ustawowym; brak podania danych osobowych bodzie skutkował odmową przeprowadzenia postępowania dotyczącego wydzierżawienia nieruchomości                  w ramach ugn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9:00Z</dcterms:created>
  <dc:creator>BIO</dc:creator>
  <dc:description/>
  <cp:keywords/>
  <dc:language>en-US</dc:language>
  <cp:lastModifiedBy>mmuc</cp:lastModifiedBy>
  <cp:lastPrinted>2018-06-25T16:45:00Z</cp:lastPrinted>
  <dcterms:modified xsi:type="dcterms:W3CDTF">2018-12-20T07:51:00Z</dcterms:modified>
  <cp:revision>12</cp:revision>
  <dc:subject/>
  <dc:title>Wnioskodawca  ……………………………</dc:title>
</cp:coreProperties>
</file>