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Gmina Kędzierzyn-Koźl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ul. Grzegorza Piramowicza 32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47-200 Kędzierzyn-Koźle</w:t>
        <w:br/>
      </w:r>
      <w:r>
        <w:rPr>
          <w:rFonts w:cs="Arial" w:ascii="Arial" w:hAnsi="Arial"/>
          <w:i/>
          <w:sz w:val="16"/>
          <w:szCs w:val="16"/>
        </w:rPr>
        <w:t xml:space="preserve"> 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Dostawa produktów mięsnych na potrzeby stołówki w </w:t>
      </w:r>
      <w:r>
        <w:rPr>
          <w:rFonts w:eastAsia="Arial" w:cs="Arial" w:ascii="Arial" w:hAnsi="Arial"/>
          <w:b/>
          <w:bCs/>
          <w:lang w:bidi="zxx"/>
        </w:rPr>
        <w:t>Publicznej Szkole Podstawowej nr 12 w Kędzierzynie-Koźlu w 2019 r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. 1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9885680</wp:posOffset>
              </wp:positionV>
              <wp:extent cx="150876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8.4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</w:rPr>
      <w:t>Załącznik nr 4 do SIWZ- 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8:00Z</dcterms:created>
  <dc:creator>Miejskie Gimnazjum nr 4 w Piekarach Śląskich</dc:creator>
  <dc:description/>
  <dc:language>en-US</dc:language>
  <cp:lastModifiedBy>Marek</cp:lastModifiedBy>
  <cp:lastPrinted>2016-08-18T11:34:00Z</cp:lastPrinted>
  <dcterms:modified xsi:type="dcterms:W3CDTF">2018-12-28T09:18:00Z</dcterms:modified>
  <cp:revision>2</cp:revision>
  <dc:subject/>
  <dc:title/>
</cp:coreProperties>
</file>