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5_ Załącznik do konkursu KST.524.2.201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1 stycznia 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ędzierzyn-Koźle, 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……</w:t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 Ś W I A D C Z E N I E    O F E R E N T A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 związku z ubieganiem się przez nasze stowarzyszenie tj. 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z siedzibą …………………………………………………………………………………….. o 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alegam (-my) z płatnościami wobec Gminy Kędzierzyn-Koźle oraz nie zalegam (-my) </w:t>
        <w:br/>
        <w:t>z płatnościami wobec gminnych jednostek organizacyjnych z tytułu umów cywilno-praw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stem (-śmy) właścicielem (-ami) rachunku bankowego nr: …………..............................……… …………………………………………………………  i 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zgodnie z ustawą z dnia 29 września 1994 r. o rachunkowości (Dz.U. z 2018 r. poz. 395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prowadzimy księgowości zgodnie z ustawą jw., gdyż jesteśmy parafią lub inną kościelną osobą prawną nieposiadającą statutu organizacji pożytku publicznego.  </w:t>
      </w:r>
    </w:p>
    <w:p>
      <w:pPr>
        <w:pStyle w:val="Normal"/>
        <w:spacing w:before="0" w:after="0"/>
        <w:ind w:left="720" w:firstLine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m (-my) ustawy z dnia 10.05.2018 r. o ochronie danych osobowych (Dz. U. 2018 r. poz. 1000 z późn. zm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em się z treścią ogłoszenia konkursowego</w:t>
      </w:r>
      <w:r>
        <w:rPr>
          <w:rFonts w:cs="Arial" w:ascii="Arial" w:hAnsi="Arial"/>
          <w:sz w:val="20"/>
          <w:szCs w:val="20"/>
        </w:rPr>
        <w:t xml:space="preserve">, która jest załącznikiem </w:t>
        <w:br/>
        <w:t xml:space="preserve">do zarządzenia Nr 62/KST/2019 Prezydenta Miasta Kędzierzyn-Koźle z dnia 11 stycznia </w:t>
        <w:br/>
        <w:t>2019 r. w sprawie ogłoszenia otwartego konkursu ofert na wsparcie realizacji zadań publicznych Gminy Kędzierzyn-Koźle w zakresie wspierania i upowszechniania kultury fizycznej poprzez szkolenie dzieci i młodzieży do lat 21 w terminie od 02 stycznia 2019 roku do 30 czerwca 202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pisana (-ne) osoba (-by) posiada (-ają) prawo do składania oświadczeń woli w imieniu oferenta zgodnie ze statutem organizacji lub innym dokumentem czy rejestrem ………………………… …………………………………………..……………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Nazwa rejestru)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.</w:t>
      </w:r>
      <w:r>
        <w:rPr>
          <w:rFonts w:cs="Arial" w:ascii="Arial" w:hAnsi="Arial"/>
          <w:sz w:val="20"/>
        </w:rPr>
        <w:t>……………………………………………............…..</w:t>
      </w:r>
    </w:p>
    <w:p>
      <w:pPr>
        <w:pStyle w:val="Tekstpodstawowywcity2"/>
        <w:ind w:left="3545" w:firstLine="709"/>
        <w:rPr/>
      </w:pPr>
      <w:r>
        <w:rPr>
          <w:rFonts w:eastAsia="Arial"/>
        </w:rPr>
        <w:t xml:space="preserve">     </w:t>
      </w:r>
      <w:r>
        <w:rPr/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eastAsia="Arial"/>
        </w:rPr>
        <w:t xml:space="preserve">      </w:t>
      </w:r>
      <w:r>
        <w:rPr/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 </w:t>
      </w:r>
      <w:r>
        <w:rPr/>
        <w:t>w imieniu oferenta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ap" w:hAnsi="Symap" w:cs="Symap"/>
    </w:rPr>
  </w:style>
  <w:style w:type="character" w:styleId="WW8Num2z1">
    <w:name w:val="WW8Num2z1"/>
    <w:qFormat/>
    <w:rPr>
      <w:rFonts w:ascii="Symap" w:hAnsi="Symap" w:cs="Symap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6:00Z</dcterms:created>
  <dc:creator>Urząd Miasta Zielona Góra</dc:creator>
  <dc:description/>
  <cp:keywords/>
  <dc:language>en-US</dc:language>
  <cp:lastModifiedBy>Komputer</cp:lastModifiedBy>
  <cp:lastPrinted>2015-03-04T14:32:00Z</cp:lastPrinted>
  <dcterms:modified xsi:type="dcterms:W3CDTF">2019-01-11T10:55:00Z</dcterms:modified>
  <cp:revision>4</cp:revision>
  <dc:subject/>
  <dc:title>Załącznik nr 1 do oferty</dc:title>
</cp:coreProperties>
</file>