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ogłoszenia</w:t>
      </w:r>
    </w:p>
    <w:p>
      <w:pPr>
        <w:pStyle w:val="Normal"/>
        <w:spacing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u obrzeży granitowych łupanych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Zgodnie z ogłoszeniem Prezydenta Miasta Kędzierzyn-Koźle z dnia 11.05.2016 roku 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imię, nazwisko i adres lub nazwa (firmy) i siedziba oferenta oraz nr telefonu kontaktowego)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…. Regon …………………………………………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składam ofertę na kupno:   obrzeży granitowych łupanych w ilości ok. 100 mb.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sz w:val="24"/>
          <w:szCs w:val="24"/>
        </w:rPr>
        <w:t>Za powyższe  oferuję cenę jednostkową : ……………………zł./mb netto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kwotę łączną w wysokości ……………… zł., </w:t>
      </w:r>
    </w:p>
    <w:p>
      <w:pPr>
        <w:pStyle w:val="Normal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łownie złotych: …………………………………………………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tanem  oferowanego mienia</w:t>
      </w:r>
    </w:p>
    <w:p>
      <w:pPr>
        <w:pStyle w:val="ListParagraph"/>
        <w:ind w:left="284" w:right="23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sz w:val="24"/>
          <w:szCs w:val="24"/>
        </w:rPr>
        <w:t>W przypadku wyboru mojej oferty oświadczam, że podpiszę umowę zakupu obrzeży</w:t>
        <w:br/>
        <w:t xml:space="preserve">z gminą Kędzierzyn-Koźle w terminie 14 dni od daty otrzymania powiadomienia o wyniku wyboru ofert oraz zabrania ich na własny koszt  w terminie do 14 dni od daty podpisania umowy. 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" w:right="238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238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8:00Z</dcterms:created>
  <dc:creator>IM</dc:creator>
  <dc:description/>
  <cp:keywords/>
  <dc:language>en-US</dc:language>
  <cp:lastModifiedBy>IM</cp:lastModifiedBy>
  <dcterms:modified xsi:type="dcterms:W3CDTF">2016-05-11T11:58:00Z</dcterms:modified>
  <cp:revision>1</cp:revision>
  <dc:subject/>
  <dc:title>Załącznik nr 1 do ogłoszenia</dc:title>
</cp:coreProperties>
</file>