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ki Zarząd Budynków Komunalnych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ędzierzynie-Koźlu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nwaldzka 6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-220 Kędzierzyn-Koźle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CENOW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 (My)  niżej podpisany (ni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…………………………………………Nr NIP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…………………………………nr fax...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mail……………………………………………………………………………………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wiązując do zapytania ofertowego na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,,</w:t>
      </w:r>
      <w:r>
        <w:rPr>
          <w:b/>
          <w:bCs/>
          <w:sz w:val="18"/>
          <w:szCs w:val="18"/>
        </w:rPr>
        <w:t xml:space="preserve"> Wykonanie instalacji centralnego ogrzewania w  lokalach mieszka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raz z podłączeniem do sieci  w Kędzierzynie-Koźlu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danie 1 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erujemy:</w:t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813"/>
        <w:gridCol w:w="1875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bookmarkStart w:id="0" w:name="_Hlk535489757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ul. Kościelna 23/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. Kościelna 23/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. Kościelna 23/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. Kościelna 23/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 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      Zadanie 2 oferujemy:</w:t>
      </w:r>
    </w:p>
    <w:tbl>
      <w:tblPr>
        <w:tblW w:w="104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5"/>
        <w:gridCol w:w="1813"/>
        <w:gridCol w:w="1875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sług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datku VA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ul. Powstańców 13/1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. Skarbowa 3C/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l. Jana Pawła II 20/3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 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rFonts w:cs="Times New Roman" w:ascii="Times New Roman" w:hAnsi="Times New Roman"/>
          <w:sz w:val="18"/>
          <w:szCs w:val="18"/>
          <w:u w:val="dotted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dnia </w:t>
      </w:r>
      <w:r>
        <w:rPr>
          <w:rFonts w:cs="Times New Roman" w:ascii="Times New Roman" w:hAnsi="Times New Roman"/>
          <w:sz w:val="18"/>
          <w:szCs w:val="18"/>
          <w:u w:val="dotted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warancja na wykonane roboty wynosi 3 lata od terminu końcowego odbioru robó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6:00Z</dcterms:created>
  <dc:creator>niedzwieckiw</dc:creator>
  <dc:description/>
  <cp:keywords/>
  <dc:language>en-US</dc:language>
  <cp:lastModifiedBy>niedzwieckiw</cp:lastModifiedBy>
  <cp:lastPrinted>2018-10-03T11:03:00Z</cp:lastPrinted>
  <dcterms:modified xsi:type="dcterms:W3CDTF">2019-01-17T11:07:00Z</dcterms:modified>
  <cp:revision>4</cp:revision>
  <dc:subject/>
  <dc:title/>
</cp:coreProperties>
</file>