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ASORTYMENTOWO – ILOŚCIOWY / ATRYUŁY ŻYWNOŚCI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 OD NR 2A DO 2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55"/>
        <w:gridCol w:w="1188"/>
        <w:gridCol w:w="2032"/>
        <w:gridCol w:w="2033"/>
        <w:gridCol w:w="2031"/>
      </w:tblGrid>
      <w:tr>
        <w:trPr>
          <w:trHeight w:val="9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 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NIE NR 1 : MIĘSO I WĘDLIN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wykorzystywana w ciągu roku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kowit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zycja C x pozycja D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asz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ówka z cielęcin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rówka z szyn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łbasa żywiec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łbasa raw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ówki ślą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ztet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opatka bez koś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ęso z szynki cał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cz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et z kurcza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ko drobi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lędwica drobi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ędwica sopoc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ęso rosoł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et z indy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 SŁOWNIE :</w:t>
            </w:r>
            <w:r>
              <w:rPr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55"/>
        <w:gridCol w:w="1188"/>
        <w:gridCol w:w="2032"/>
        <w:gridCol w:w="2033"/>
        <w:gridCol w:w="2031"/>
      </w:tblGrid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 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9"/>
              <w:numPr>
                <w:ilvl w:val="8"/>
                <w:numId w:val="2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ADANIE NR 2 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ARZYWA I OWO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ilość 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wykorzystywana w ciągu roku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                          (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całkowita brutto               (pozycja C x pozycja D )</w:t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3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bu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h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trus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rek zielo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ry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aki czerw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rki kisz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usta kisz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usta czerw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are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ypior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ęcz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ęcz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elona pietrus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ęcz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usta pekiń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usta bi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zodkiew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ęcz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ido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ł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afi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emnia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a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bł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s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b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w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ytry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nogr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dary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arańc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skaw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śnie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skawk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zoskwi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 SŁOWNIE :</w:t>
            </w:r>
            <w:r>
              <w:rPr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55"/>
        <w:gridCol w:w="1188"/>
        <w:gridCol w:w="2032"/>
        <w:gridCol w:w="2033"/>
        <w:gridCol w:w="2031"/>
      </w:tblGrid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 C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DANIE NR 3:  NABIAŁ I PRODUKTY MLECZAR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wykorzystywana w ciągu roku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zycja C x pozycja D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ło Ek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lek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mietana 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 sala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 półtłusty biał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mietana 1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gurt owoc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aj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 SŁOWNIE :</w:t>
            </w:r>
            <w:r>
              <w:rPr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55"/>
        <w:gridCol w:w="1188"/>
        <w:gridCol w:w="2032"/>
        <w:gridCol w:w="2033"/>
        <w:gridCol w:w="2031"/>
      </w:tblGrid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 D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DANIE NR 4:  RY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wykorzystywana w ciągu roku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zycja C x pozycja D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et Dors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et Morszcz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et Miru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 SŁOWNIE :</w:t>
            </w:r>
            <w:r>
              <w:rPr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55"/>
        <w:gridCol w:w="1188"/>
        <w:gridCol w:w="2032"/>
        <w:gridCol w:w="2033"/>
        <w:gridCol w:w="2031"/>
      </w:tblGrid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 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spacing w:lineRule="auto" w:line="276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ZADANIE NR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DUKTY OGÓLNOSPOŻYWCZE RÓŻ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wykorzystywana w ciągu roku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zycja C x pozycja D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ki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kier pud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ąka tort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ąka ziemniacza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za man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za jęczmien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za grycza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k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rbata lip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wa i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ód pszcze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aron nit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aron kola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aron świder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atki kukurydziane zwykł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atki czekolad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atki miod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atki owsi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zek do piecz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ryka konserwowa / 0,7 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ch łuskany 40 d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z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szek konserw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sz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sola bi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z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że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si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y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kier wanili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na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aret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ztar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centrat pomidorowy - mał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etchup pudliszki łagod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 kujaw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t 0,5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ó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ól potas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żdż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nas - pus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zoskwinia - pus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 SŁOWNIE :</w:t>
            </w:r>
            <w:r>
              <w:rPr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ażdy Wykonawca ma prawo złożyć 1 ofertę na dowolną ilość zadań. Każde zadanie będzie oceniane odrębnie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290" w:top="3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ZEDSZKOLE PUBLICZNE NR 10</w:t>
    </w:r>
  </w:p>
  <w:p>
    <w:pPr>
      <w:pStyle w:val="Header"/>
      <w:pBdr/>
      <w:spacing w:lineRule="auto" w:line="27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KĘDZIERZYN -KOŹLE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708" w:firstLine="708"/>
      <w:outlineLvl w:val="8"/>
    </w:pPr>
    <w:rPr>
      <w:rFonts w:ascii="Arial" w:hAnsi="Arial" w:cs="Arial"/>
      <w:b/>
      <w:color w:val="00000A"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A"/>
      <w:sz w:val="44"/>
      <w:lang w:eastAsia="zh-CN"/>
    </w:rPr>
  </w:style>
  <w:style w:type="character" w:styleId="Nagwek9Znak">
    <w:name w:val="Nagłówek 9 Znak"/>
    <w:qFormat/>
    <w:rPr>
      <w:rFonts w:ascii="Arial" w:hAnsi="Arial" w:cs="Arial"/>
      <w:b/>
      <w:color w:val="00000A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center"/>
    </w:pPr>
    <w:rPr>
      <w:color w:val="00000A"/>
      <w:sz w:val="4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5:00Z</dcterms:created>
  <dc:creator>Urząd Miejski</dc:creator>
  <dc:description/>
  <dc:language>en-US</dc:language>
  <cp:lastModifiedBy>Kancelaria</cp:lastModifiedBy>
  <cp:lastPrinted>2018-01-25T10:03:00Z</cp:lastPrinted>
  <dcterms:modified xsi:type="dcterms:W3CDTF">2018-01-25T09:03:00Z</dcterms:modified>
  <cp:revision>9</cp:revision>
  <dc:subject/>
  <dc:title>PRZEDSZKOLE PUBLICZNE NR 10</dc:title>
</cp:coreProperties>
</file>