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GNP-PZ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18 r. poz. 1945, z późn. 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18 r. poz. 1044,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w kasie Urzędu Miasta bądź przelewem na konto Urzędu Miasta </w:t>
        <w:br/>
        <w:t xml:space="preserve">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, pok. 05, 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18 r. poz. 1945, z późn. zm.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1:00Z</dcterms:created>
  <dc:creator>Wiesława Czarnogłowska</dc:creator>
  <dc:description/>
  <dc:language>en-US</dc:language>
  <cp:lastModifiedBy>Justyna Kucharczyk</cp:lastModifiedBy>
  <cp:lastPrinted>2019-03-26T09:47:00Z</cp:lastPrinted>
  <dcterms:modified xsi:type="dcterms:W3CDTF">2019-03-26T08:47:00Z</dcterms:modified>
  <cp:revision>27</cp:revision>
  <dc:subject/>
  <dc:title/>
</cp:coreProperties>
</file>