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34-48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>Telefon kontaktowy (stacjonarny, komórkowy)*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nia nazwa ulicy ……………………...………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niezbędne jest do przedłożenia w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stawa z dnia 16 listopada 2006 r. o opłacie skarbowej (tekst. jedn. Dz. U. z 2018 r. poz. 1044, z późn. zm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  Opłatę skarbową: 17zł </w:t>
        <w:br/>
        <w:t xml:space="preserve">a)    opłatę skarbową można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02 1020 3668 0000 5702 0264 3229</w:t>
        <w:br/>
      </w:r>
      <w:r>
        <w:rPr>
          <w:rFonts w:cs="Times New Roman" w:ascii="Times New Roman" w:hAnsi="Times New Roman"/>
          <w:sz w:val="20"/>
          <w:szCs w:val="20"/>
        </w:rPr>
        <w:t xml:space="preserve">b)   gotówką: </w:t>
        <w:br/>
        <w:t xml:space="preserve">       w kasie Urzędu Miasta Kędzierzyn-Koźle, ul. G. Piramowicza 32 czynnej w: </w:t>
        <w:br/>
        <w:t xml:space="preserve">       poniedziałek – piątek w godz. 8:00 – 14:00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dobrowol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zadań publicznych wynikających z wynikających z art. 218 § 1, </w:t>
        <w:br/>
        <w:t xml:space="preserve">w związku z art. 217 § 2 pkt 2 ustawy z dnia 14 czerwca 1960 r.  Kodeks postępowania administracyjnego </w:t>
        <w:br/>
        <w:t>(Dz. U. z 2018 r. poz. 2096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,,Klauzula informacyjn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prezydent@kedzierzynkozle.pl</w:t>
        </w:r>
      </w:hyperlink>
      <w:r>
        <w:rPr>
          <w:sz w:val="20"/>
          <w:szCs w:val="20"/>
        </w:rPr>
        <w:t xml:space="preserve">, </w:t>
        <w:br/>
        <w:t>tel. 77 40-50-338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18 r. poz. 209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administrator powołuje się na prawnie uzasadniony interes, którym jest realizacja zadań publicznych wskazanych w art. 218 § 1, w związku z art. 217 § 2 pkt 2 ustawy z dnia 14.06.1960 r.  Kodeks postępowania administracyjnego </w:t>
        <w:br/>
        <w:t>(Dz. U. z 2018 r. poz. 209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świadczenia o ustaleniu numeru porządkowego budyn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sz w:val="20"/>
          <w:szCs w:val="20"/>
        </w:rPr>
      </w:pPr>
      <w:r>
        <w:rPr>
          <w:sz w:val="20"/>
          <w:szCs w:val="20"/>
        </w:rPr>
        <w:t>związanych z przetwarzaniem moich danych osobowych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4:00Z</dcterms:created>
  <dc:creator>umkk</dc:creator>
  <dc:description/>
  <dc:language>en-US</dc:language>
  <cp:lastModifiedBy>mmuc</cp:lastModifiedBy>
  <dcterms:modified xsi:type="dcterms:W3CDTF">2019-03-28T07:04:00Z</dcterms:modified>
  <cp:revision>2</cp:revision>
  <dc:subject/>
  <dc:title/>
</cp:coreProperties>
</file>