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wynikających z ustawy z dnia 21 sierpnia 1997 r. o gospodarce nieruchomościami (Dz. U. z 2018 r. poz. 2204 z późn. zm.), zwaną dalej „ugn”, a dotyczących zbywania nieruchomości komunal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 xml:space="preserve">, </w:t>
        <w:br/>
        <w:t>tel. 77 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 celu realizacji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wskazanych w 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dotyczącego zbycia nieruchomości komunalnej w ramach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9:00Z</dcterms:created>
  <dc:creator>Dorota</dc:creator>
  <dc:description/>
  <dc:language>en-US</dc:language>
  <cp:lastModifiedBy>mmuc</cp:lastModifiedBy>
  <dcterms:modified xsi:type="dcterms:W3CDTF">2019-03-28T07:09:00Z</dcterms:modified>
  <cp:revision>2</cp:revision>
  <dc:subject/>
  <dc:title/>
</cp:coreProperties>
</file>