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9685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5.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wykytekst1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969"/>
        <w:rPr>
          <w:b/>
          <w:b/>
          <w:sz w:val="24"/>
        </w:rPr>
      </w:pPr>
      <w:r>
        <w:rPr>
          <w:b/>
          <w:sz w:val="24"/>
        </w:rPr>
        <w:t>Miejski Zarząd Budynków Komunalnych</w:t>
      </w:r>
    </w:p>
    <w:p>
      <w:pPr>
        <w:pStyle w:val="Normal"/>
        <w:spacing w:lineRule="auto" w:line="360"/>
        <w:ind w:left="3969" w:hanging="0"/>
        <w:rPr>
          <w:b/>
          <w:b/>
          <w:sz w:val="24"/>
        </w:rPr>
      </w:pPr>
      <w:r>
        <w:rPr>
          <w:b/>
          <w:sz w:val="24"/>
        </w:rPr>
        <w:t>Grunwaldzka 6</w:t>
      </w:r>
    </w:p>
    <w:p>
      <w:pPr>
        <w:pStyle w:val="Normal"/>
        <w:spacing w:lineRule="auto" w:line="360"/>
        <w:ind w:firstLine="3969"/>
        <w:rPr>
          <w:b/>
          <w:b/>
          <w:sz w:val="24"/>
        </w:rPr>
      </w:pPr>
      <w:r>
        <w:rPr>
          <w:b/>
          <w:sz w:val="24"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OFERTA CENOWA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Ja (My)  niżej podpisany (ni)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(pełna nazwa wykonawcy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(adres siedziby wykonawcy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REGON…………………………………………Nr NIP……………………………………………..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r telefonu……………………………………….nr fax...……………………………………..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email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zapytania ofertowego na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miana stolarki okiennej oraz parapetów wewnętrznych w lokalach  administrowanych przez Miejski Zarząd Budynków Komunalnych  w Kędzierzynie-Koźlu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ujemy wykonanie przedmiotu zamówienia na warunkach jak niżej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sz w:val="24"/>
        </w:rPr>
        <w:t xml:space="preserve">Cena za wykonanie całości przedmiotu zamówienia wynosi kwotę netto </w:t>
      </w:r>
      <w:r>
        <w:rPr>
          <w:sz w:val="24"/>
          <w:szCs w:val="24"/>
        </w:rPr>
        <w:t>....................zł tj. brutto(słownie…………………………………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zapoznaliśmy się z opisem przedmiotu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udzielamy gwarancji na okres .......... lat </w:t>
      </w:r>
      <w:r>
        <w:rPr>
          <w:b/>
          <w:sz w:val="24"/>
        </w:rPr>
        <w:t>*</w:t>
      </w:r>
      <w:r>
        <w:rPr>
          <w:sz w:val="24"/>
        </w:rPr>
        <w:t xml:space="preserve"> licząc od daty odbioru końcow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jc w:val="both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(minimum 5 lat gwarancji)</w:t>
      </w:r>
    </w:p>
    <w:p>
      <w:pPr>
        <w:pStyle w:val="Zwykytekst1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Zwykytekst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i serwisu gwarancyjnego i pogwarancyjnego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ona i zamontowana stolarka okienna PCV w lokalach komunalnych administrowanych przez Miejski Zarząd Budynków Komunalnych w Kędzierzynie-Koźlu objęta jest następującymi warunk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Gwarancja na dostarczoną i zamontowaną stolarkę okienną PCV i parapety wewnętrzne  PCV wynosi …………… lat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licząc od daty odbioru końc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 usuwana wszelkie usterki będące wadami powstałymi w trakcie produkcji lub wadami materiału i zobowiązuje się do naprawy wyrobu wadliwego lub wymiany wyrobu wadliwego na towar bez wa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wis gwarancyjny zapewnia bezpłatne usunięcie wszelkich wad produkcyjnych                    i materiałowych w terminie 14 dni roboczych od daty zgłoszenia. W przypadku reklamacji elementów poddostawców ww. termin może ulec wydłuż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na części użyte do naprawy lub wymiany wynosi 12 miesięcy liczone    od dnia naprawy, jednak nie może on upłynąć wcześniej niż okres gwarancji określony w pkt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wis gwarancyjny ma także obowiązek przyjąć do realizacji wszelkie prace związane        z zapewnieniem prawidłowego funkcjonowania wyrobu objętego gwarancją, także po upływie terminu gwarancyjnego tzw. serwisu pogwarancyjnego-odpłatn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jc w:val="both"/>
        <w:rPr/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spacing w:lineRule="auto" w: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Zwykytekst1"/>
        <w:spacing w:lineRule="auto" w:line="360"/>
        <w:rPr/>
      </w:pPr>
      <w:r>
        <w:rPr>
          <w:b/>
        </w:rPr>
        <w:t>*</w:t>
      </w:r>
      <w:r>
        <w:rPr>
          <w:rFonts w:cs="Times New Roman" w:ascii="Times New Roman" w:hAnsi="Times New Roman"/>
        </w:rPr>
        <w:t>(minimum 5 lat gwarancji)</w:t>
      </w:r>
    </w:p>
    <w:sectPr>
      <w:type w:val="nextPage"/>
      <w:pgSz w:w="11906" w:h="16838"/>
      <w:pgMar w:left="1152" w:right="11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Kubicka Alina</dc:creator>
  <dc:description/>
  <cp:keywords/>
  <dc:language>en-US</dc:language>
  <cp:lastModifiedBy>niedzwieckiw</cp:lastModifiedBy>
  <cp:lastPrinted>2017-05-16T08:22:00Z</cp:lastPrinted>
  <dcterms:modified xsi:type="dcterms:W3CDTF">2019-04-02T07:57:00Z</dcterms:modified>
  <cp:revision>3</cp:revision>
  <dc:subject/>
  <dc:title>Załącznik nr @t_siwz_zalacz#nr_kl</dc:title>
</cp:coreProperties>
</file>