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 (OPZ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: 80500000-9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Gmina Kędzierzyn-Koźle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ul. Grzegorza Piramowicza 3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47-200 Kędzierzyn-Koźl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NIP 749 20 55 60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społeczna polegająca na zorganizowaniu                             i przeprowadzeniu trzydniowego szkolenia wyjazdowego dla 40 osób w tym: dyrektorów placówek oświatowych i żłobków dla których organem prowadzącym jest Gmina Kędzierzyn-Koźle oraz pracowników Wydziału Oświaty i Wychowania Urzędu Miasta Kędzierzyn-Koźle – pn.: „</w:t>
      </w:r>
      <w:r>
        <w:rPr>
          <w:rFonts w:cs="Times New Roman" w:ascii="Times New Roman" w:hAnsi="Times New Roman"/>
          <w:b/>
          <w:sz w:val="24"/>
          <w:szCs w:val="24"/>
        </w:rPr>
        <w:t xml:space="preserve">Arkusze organizacyjne placówek oświatowych, Karta Nauczyciela po nowelizacji”             </w:t>
      </w:r>
      <w:r>
        <w:rPr>
          <w:rFonts w:cs="Times New Roman" w:ascii="Times New Roman" w:hAnsi="Times New Roman"/>
          <w:sz w:val="24"/>
          <w:szCs w:val="24"/>
        </w:rPr>
        <w:t xml:space="preserve"> w terminie od 29 do 31 maja 2019 r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szkolenia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zkolenia jest zdobycie przez dyrektorów placówek oświatowych dla których organem prowadzącym jest Gmina Kędzierzyn-Koźle oraz pracowników wydziału Oświaty                  i Wychowania Urzędu Miasta Kędzierzyn-Koźle wiedzy teoretycznej i praktycznej w zakresie zmian w prawie oświatowym i Karcie nauczyciela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i metody szkolenia: 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w ofercie propozycję programu szkolenia wraz z informacją </w:t>
        <w:br/>
        <w:t>o metodach pracy. Program szkolenia powinien obejmować w szczególności zagadnienia tematyczne z zakresu zmian w Prawie oświatowym: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lanowanie arkuszy organizacyjnych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nauczyciela po nowelizacji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nauczyciela,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zawodowy nauczyciela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y dyrektorów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owinno mieć charakter warsztatowy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szkolenia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maksymalnie 40 osób - dyrektorów placówek oświatowych gminy Kędzierzyn-Koźle    i pracowników Wydziału Oświaty i Wychowania Urzędu Miasta Kędzierzyn-Koźle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mniejszyć liczbę uczestników szkolenia, informując o tym Wykonawcę najpóźniej na 2 dni robocze przed rozpoczęciem szkolenia. Zgłoszenie zmniejszenia liczby uczestników szkolenia dokonane po ww. terminie nie zostanie uwzględnione przy ustalaniu rzeczywistej liczby uczestników szkoleni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:</w:t>
      </w:r>
    </w:p>
    <w:p>
      <w:pPr>
        <w:pStyle w:val="Listapunktowana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zkolenia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będzie trwało łącznie 3 dni w terminie od 29 maja do 31 maja 2019 r. Jeden dzień szkolenia obejmuje 7 godzin lekcyjnych, nie wliczając 3 przerw (dwóch 15 minutowych tzw. „kawowych” oraz jednej „obiadowej” - co najmniej 60 minutowej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a mieć charakter wyjazdowy. Realizacja szkolenia odbywać się będzie                            w dowolnym miejscu w Polsce z zastrzeżeniem, że nie może to być lokalizacja położona dalej niż 150 km od Kędzierzyna-Koźla, w hotelu/ ośrodku konferencyjno-szkoleniowym odpowiadającym standardom hotelu, co najmniej 3***gwiazdkoweg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harmonogram szkolenia: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I dzień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"/>
        <w:gridCol w:w="960"/>
        <w:gridCol w:w="7136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7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uczestników z Kędzierzyna-Koźl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azd do hotelu, zakwaterowanie uczestników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wol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oczysta kolacja </w:t>
            </w:r>
          </w:p>
        </w:tc>
      </w:tr>
    </w:tbl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II dzień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"/>
        <w:gridCol w:w="960"/>
        <w:gridCol w:w="6711"/>
        <w:gridCol w:w="425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, 15-minutowa przerwa (kawa, herbata, napoje, poczęstunek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- obi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, 15-minutowa przerwa (kawa, herbata, napoje, poczęstunek), dyskusj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wol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III dzień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"/>
        <w:gridCol w:w="960"/>
        <w:gridCol w:w="4440"/>
        <w:gridCol w:w="2696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2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, przerwa 20-minutowa przerwa (kawa, herbata, napoje, poczęstunek) (w przerwie wykwaterowanie), dyskusj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 -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III dnia szkolenia i wyjazd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tworzeniu harmonogramu szkolenia należy uwzględnić dwie przerwy </w:t>
        <w:br/>
        <w:t>15-minutowe oraz jedną przerwę obiadową – co najmniej 60-minutow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realizacji szkolenia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odbywać się będzie w sali szkoleniowej mieszczącej się w hotelu </w:t>
        <w:br/>
        <w:t xml:space="preserve">/ośrodku konferencyjno-szkoleniowym odpowiadającym standardom hotelu co najmniej 3-gwiazdkowego, mieszczącym się nie dalej niż 150 km od Kędzierzyna-Koźla – spełniającym wymagania co do wyposażenia oraz zakresu świadczonych usług, w tym usług gastronomicznych, dla hoteli i moteli określone w załączniku nr 1 do rozporządzenia Ministra Gospodarki i Pracy z dnia 19 sierpnia 2004 r. </w:t>
      </w:r>
      <w:r>
        <w:rPr>
          <w:rFonts w:cs="Times New Roman" w:ascii="Times New Roman" w:hAnsi="Times New Roman"/>
          <w:i/>
          <w:sz w:val="24"/>
          <w:szCs w:val="24"/>
        </w:rPr>
        <w:t>w sprawie obiektów hotelarskich i innych obiektów, w których są świadczone usługi hotelarskie</w:t>
      </w:r>
      <w:r>
        <w:rPr>
          <w:rFonts w:cs="Times New Roman" w:ascii="Times New Roman" w:hAnsi="Times New Roman"/>
          <w:sz w:val="24"/>
          <w:szCs w:val="24"/>
        </w:rPr>
        <w:t xml:space="preserve"> oraz spełniających wymagania dla budynków zamieszkania zbiorowego zgodnie z rozporządzeniem Ministra Infrastruktury z dnia 12 kwietnia 2002 r. </w:t>
      </w:r>
      <w:r>
        <w:rPr>
          <w:rFonts w:cs="Times New Roman" w:ascii="Times New Roman" w:hAnsi="Times New Roman"/>
          <w:i/>
          <w:sz w:val="24"/>
          <w:szCs w:val="24"/>
        </w:rPr>
        <w:t>w sprawie warunków technicznych, jakim powinny odpowiadać budynki        i ich usytuow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 przedstawi w ofercie miejsce szkolenia, które zostanie uzgodnione </w:t>
        <w:br/>
        <w:t>z Zamawiającym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a szkoleniowa/wykładowa musi </w:t>
      </w:r>
      <w:r>
        <w:rPr>
          <w:rFonts w:cs="Times New Roman" w:ascii="Times New Roman" w:hAnsi="Times New Roman"/>
          <w:bCs/>
          <w:sz w:val="24"/>
          <w:szCs w:val="24"/>
        </w:rPr>
        <w:t>spełniać warunki bhp i ppoż</w:t>
      </w:r>
      <w:r>
        <w:rPr>
          <w:rFonts w:cs="Times New Roman" w:ascii="Times New Roman" w:hAnsi="Times New Roman"/>
          <w:sz w:val="24"/>
          <w:szCs w:val="24"/>
        </w:rPr>
        <w:t xml:space="preserve"> oraz posiadać: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owiednią powierzchnię na miejsca siedzące dla 40 osób w układzie w kształcie U, bądź w podkowę umożliwiającym uczestnikom szkolenia bardzo dobrą słyszalność                     i widoczność prezentowanych treści, wyposażoną w krzesła/stoły/ławki/pulpity dla uczestników z miejscem do pisania i możliwością skorzystania z materiałów szkoleniowych oraz stół prezydialny i krzesło dla prowadzącego szkolenie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osażenie w mikrofon oraz sprzęt multimedialny: laptop, rzutnik multimedialny, ekran, flipchart, zestaw markerów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żliwość zaciemnienia sali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nie oświetlenie i nagłośnienie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imatyzację z możliwością utrzymania stałej temperatury w sali szkoleniowej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ęp do Internet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uczestnicy szkolenia muszą mieć dostęp do zaplecza sanitarnego.</w:t>
      </w:r>
    </w:p>
    <w:p>
      <w:pPr>
        <w:pStyle w:val="Normal"/>
        <w:autoSpaceDE w:val="false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 szkole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160" w:hanging="1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musi obejmować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transportu uczestników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terowanie uczestników w pokojach 2-osobowych z pełnym węzłem sanitarnym                w hotelu /ośrodku konferencyjno-szkoleniowym odpowiadającym standardom hotelu, co najmniej 3-gwiazdkowego, z zapleczem rekreacyjnym (np. basen, sauna – bezpłatnie dla uczestnik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uczestników szkolenia (1 dzień – obiad i uroczysta kolacja/biesiada,                      2 dzień – śniadanie, obiad, kolacja, 3 dzień – śniadanie i lun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jem sali szkoleniowej/konferencyjnej z wyposażeniem niezbędnym do przeprowadzenia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kaw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trenera/ wykładowcy szkolenia będącego przedmiotem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dydaktyczne przekazane na własność dla każdego uczestnika szkolenia dodatkowo dla każdego uczestnika muszą być zapewnione materiały szkoleniowe                   w postaci notatnika, długopisu oraz teczki na materiały dydakt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ukończeniu szkol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any jest skalkulować cenę ofertową za wykonanie zamówienia tak, aby obejmowała wszystkie koszty i składniki związane z wykonaniem zamówienia oraz warunki stawiane przez Zamawiającego (pkt. 3 ust. 1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Trener/trenerzy: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które musi spełnić trener/trenerzy prowadzący szkolenie: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siadanie, co najmniej 3-letniego doświadczenia w realizacji szkoleń, w tym zrealizowanie z należytą starannością, co najmniej 2 szkoleń związanych z tematem przedstawionym w pkt. III OPZ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 przedstawi informację o wykształceniu i doświadczeniu trenera/trenerów                            w realizacji szkoleń. Szkolenie poprowadzi trener/trenerzy zaakceptowani przez Zamawiająceg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Formuła zajęć: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uszą składać się z następujących elementów: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z wykładu teoretycznego,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z warsztatów i dyskusji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Materiały do opracowania i dostarczenia przez Wykonawcę: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materiały szkoleniowe, opracowane zgodnie z wytycznymi Zamawiającego, </w:t>
        <w:br/>
        <w:t xml:space="preserve">w których skład wchodzą m.in.: prezentacje, agenda szkolenia przygotowana </w:t>
        <w:br/>
        <w:t>w oparciu o zagadnienia programowe,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rogram szkolenia,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mienne zaświadczenia dla uczestników (z wyszczególnionym tematem szkolenia, terminem szkolenia oraz nazwiskiem trenera/trenerów prowadzących szkolenie),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gotuje i przekaże w formie elektronicznej Zamawiającemu </w:t>
        <w:br/>
        <w:t>do akceptacji:</w:t>
      </w:r>
    </w:p>
    <w:p>
      <w:pPr>
        <w:pStyle w:val="Listapunktowana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,</w:t>
      </w:r>
    </w:p>
    <w:p>
      <w:pPr>
        <w:pStyle w:val="Listapunktowana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ośrodków szkoleniowych,</w:t>
      </w:r>
    </w:p>
    <w:p>
      <w:pPr>
        <w:pStyle w:val="Listapunktowana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bytu,</w:t>
      </w:r>
    </w:p>
    <w:p>
      <w:pPr>
        <w:pStyle w:val="Listapunktowana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menu, w tym usługi gastronomicznej,</w:t>
      </w:r>
    </w:p>
    <w:p>
      <w:pPr>
        <w:pStyle w:val="Listapunktowana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zaświadczenia ze szkoleni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eryfikacji materiałów szkoleniowych w ciągu 5 dni roboczych. Wykonawca wprowadzi ewentualne poprawki w ciągu 2 dni roboczych od dnia przekazania uwag przez Zamawiającego. Dokumenty do weryfikacji będą przekazywane w wersji elektronicznej. Zamawiający będzie dokonywał akceptacji ww. dokumentów za pośrednictwem poczty elektronicznej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akceptowaniu przez Zamawiającego materiałów szkoleniowych, Wykonawca będzie zobowiązany do wydrukowania i dostarczenia materiałów szkoleniowych na miejsce szkolenia. Materiały należy przygotować w zwartej i trwałej formi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a wersja materiałów szkoleniowych musi być gotowa nie później niż </w:t>
        <w:br/>
        <w:t>na 5 dni roboczych przed rozpoczęciem szkolenia. Materiały szkoleniowe powinny zawierać treści obszerniejsze merytorycznie od prezentacji multimedialnych przygotowywanych na potrzeby szkoleni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iezwłocznego wprowadzania modyfikacji programu                 i materiałów szkoleniowych przez cały okres obowiązywania umowy, </w:t>
        <w:br/>
        <w:t>na wniosek Zamawiająceg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kwaterowanie uczestników szkolenia: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hotelu oraz obsługa gości: zarówno pokoje, łazienki jak i budynek muszą posiadać, co najmniej podstawowe wyposażenie odpowiadające standardom </w:t>
        <w:br/>
        <w:t>dla obiektów hotelarskich i innych obiektów dla co najmniej 3 gwiazdkowej kategorii,                           w których są świadczone usługi hotelarskie. Powyższe dotyczy również standardów obsługi gośc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ad podany w miejscu zakwaterowania, w hotelowej sali restauracyjnej składający się min. z dwóch dań gorących: (min. zupy, dania głównego, w tym dwóch bezglutenowych, deseru oraz zimnych i gorących napojów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a kolacja/biesiada podana w miejscu zakwaterowania, w hotelowej sali restauracyjnej składająca się z przystawki, z min. z dwóch dań głównych gorących do wyboru, w tym dwóch bezglutenowych, zimnych przekąsek, deseru oraz zimnych i gorących napojów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niadanie podane w miejscu zakwaterowania, w hotelowej sali restauracyjnej </w:t>
        <w:br/>
        <w:t>w formie stołu szwedzkiego z szeroką gamą produktów spożywczych do wyboru na zimno                     i gorąco (pieczywo, nabiał, wędliny, świeże warzywa i owoce, napoje zimne i gorące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onawca przedstawi Zamawiającemu propozycję szczegółowego menu, </w:t>
        <w:br/>
        <w:t>które zostanie uzgodnione z Zamawiającym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punktowana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 po zawarciu umowy: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dmiotu zamówienia Wykonawca jest zobowiązany do: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a i przeprowadzenia trzydniowego szkolenia wyjazdowego dla 40 osób              w okresie od 29 do 31 maja 2019 r.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kwalifikowanego trenera/trenerów, zaakceptowanych przez Zamawiającego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dczas szkolenia odpowiednio wyposażonej sali łącznie na 2 dni szkoleniowe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ransportu dla uczestników szkolenia z Kędzierzyna-Koźla do miejsca docelowego, gdzie zostanie przeprowadzone szkolenie i powrót do Kędzierzyna-Koźla po zakończeniu szkolenia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usługi gastronomicznej w czasie 15 minutowych przerw podczas dwóch dni szkoleniowych dla wszystkich uczestników szkolenia, jak również </w:t>
        <w:br/>
        <w:t xml:space="preserve">do ciągłego uzupełniania wszystkich produktów oraz gorących i zimnych napoi </w:t>
        <w:br/>
        <w:t>w godzinach trwania szkolenia i zapewnienia stałej obsługi kelnerskiej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yżywienia (poza usługą gastronomiczną świadczoną w czasie 15 minutowych przerw szkoleniowych) dla wszystkich uczestników szkolenia (tj. dla: 40  osób, a także dla trenera/trenerów), a w szczególności: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ego obiadu (w drugim dniu szkolenia), jednego lunchu (w trzecim dniu szkolenia)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ej uroczystej kolacji w pierwszym dniu szkolenia, kolacji w drugim dniu szkolenia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az dwóch śniadań przed rozpoczęciem drugiego i trzeciego dnia szkolenia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dwóch noclegów po pierwszym i drugim dniu szkolenia dla 40 osób,                  a także dla trenera/trenerów – w pokojach dwuosobowych z pełnym węzłem sanitarnym,  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programu szkolenia i przekazania go do akceptacji Zamawiającemu, następnie po zaakceptowaniu programu szkolenia przez Zamawiającego </w:t>
        <w:br/>
        <w:t>do przekazania wersji papierowej programu wszystkim uczestnikom szkolenia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ego przygotowania materiałów szkoleniowych i przekazania </w:t>
        <w:br/>
        <w:t>do akceptacji Zamawiającemu, następnie po zaakceptowaniu przez Zamawiającego do przekazania wersji papierowej materiałów szkoleniowych uczestnikom szkolenia (dodatkowo na prośbę uczestników szkolenia do ewentualnego przekazania materiałów w formie elektronicznej)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Zamawiającemu w celu archiwizacji jednego egzemplarza wszystkich materiałów szkoleniowych opracowanych przez Wykonawcę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i wydrukowania zaświadczeń ukończenia szkolenia w liczbie odpowiadającej liczbie osób uczestniczących w szkoleniu oraz do przekazania Zamawiającemu w celu archiwizacji kserokopii wszystkich certyfikatów wydanych uczestnikom wraz z imienną listą potwierdzającą odbiór certyfikatów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możliwości konsultowania z prowadzącym tematów omawianych podczas szkolenia m.in. podczas przerw oraz zapewnienia opieki merytorycznej nad uczestnikami szkolenia w okresie do 7 dni roboczych po zakończeniu szkolenia, tj. udzielania odpowiedzi na pytania lub wątpliwości uczestników szkolenia za pośrednictwem poczty elektronicznej na adres e-mail podany przez Wykonawcę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 czasie trwania szkolenia warunków odpowiadających przepisom </w:t>
        <w:br/>
        <w:t>z zakresu bezpieczeństwa i higieny pracy i przeciwpożarowym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osoby odpowiedzialnej za kontakty robocze z Zamawiającym oraz </w:t>
        <w:br/>
        <w:t xml:space="preserve">za koordynację przebiegu szkolenia (w tym planowanie i aktualizowanie harmonogramu, bieżące rozwiązywanie powstałych kwestii organizacyjnych </w:t>
        <w:br/>
        <w:t>i technicznych)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osoby odpowiedzialnej za nadzór nad przebiegiem szkolenia </w:t>
        <w:br/>
        <w:t xml:space="preserve">w miejscu realizacji szkolenia, w tym: m.in. za materiały szkoleniowe, zaświadczenia, listy potwierdzające odbiór zaświadczeń. Zaświadczenia zostaną wydane uczestnikom po zakończeniu szkolenia, a ich odbiór będzie dokumentowany przez uczestników </w:t>
        <w:br/>
        <w:t>na imiennej liście potwierdzającej ich odbiór przez uczestników, zawierającej podpis uczestnika i datę odbioru. Wykonawca będzie odpowiedzialny za sporządzenie ww. listy potwierdzającej oraz zbieranie podpisów od uczestników,</w:t>
      </w:r>
    </w:p>
    <w:p>
      <w:pPr>
        <w:pStyle w:val="Listapunktowana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a raportu podsumowującego szkolenie w uzgodnieniu </w:t>
        <w:br/>
        <w:t>z Zamawiającym, przed podpisaniem protokołu odbior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zamówieniu: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ał w zamówieniu mogą ubiegać się podmioty, które spełniają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minimum 3-letnie doświadczenie w prowadzeniu działalności szkoleniowej,              w tym zrealizowali z należytą starannością, co najmniej 5 usług polegających na zorganizowaniu i przeprowadzeniu szkoleń wyjazdowych dla minimum                            15 uczestników każd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ą trenerem, który posiada wiedzę i doświadczenie oraz w ciągu ostatnich 3 lat przeprowadził z należytą starannością minimum 2 szkolenia z tego zakresu.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enie warunków określonych w pkt. 1 zostanie potwierdzone przez Wykonawcę odpowiednimi referencjami/zaświadczeniami/innymi dokumentami potwierdzającymi należyte wykonanie usług i posiadanego doświadczenia oraz przez złożenie przez Wykonawcę uzupełnionej tabeli ofert – stanowiącej załącznik nr 1 do OPZ.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przedstawi w tabeli ofert – stanowiącej załącznik nr 1 do OPZ informację dotyczącą przebiegu ścieżki zawodowej trenera/trenerów w zakresie odnoszącym się do OPZ (krótką informację o wykształceniu i doświadczeniu w realizacji szkoleń, w tym, co najmniej 2 związanych z tematem</w:t>
      </w:r>
      <w:r>
        <w:rPr>
          <w:rFonts w:cs="Times New Roman" w:ascii="Times New Roman" w:hAnsi="Times New Roman"/>
          <w:bCs/>
          <w:sz w:val="24"/>
          <w:szCs w:val="24"/>
        </w:rPr>
        <w:t xml:space="preserve"> zamówienia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punktowana"/>
        <w:numPr>
          <w:ilvl w:val="0"/>
          <w:numId w:val="7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e oferty będą oceniane wg poniższych kryteriów:</w:t>
      </w:r>
    </w:p>
    <w:p>
      <w:pPr>
        <w:pStyle w:val="Listapunktowan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:</w:t>
        <w:tab/>
        <w:tab/>
        <w:tab/>
        <w:tab/>
        <w:tab/>
        <w:t>60%</w:t>
      </w:r>
    </w:p>
    <w:p>
      <w:pPr>
        <w:pStyle w:val="Listapunktowan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Wykonawcy:</w:t>
        <w:tab/>
        <w:tab/>
        <w:t>20%</w:t>
      </w:r>
    </w:p>
    <w:p>
      <w:pPr>
        <w:pStyle w:val="Listapunktowan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e trenera: </w:t>
        <w:tab/>
        <w:tab/>
        <w:t>20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</w:t>
      </w:r>
      <w:r>
        <w:rPr>
          <w:rFonts w:cs="Times New Roman" w:ascii="Times New Roman" w:hAnsi="Times New Roman"/>
          <w:sz w:val="24"/>
          <w:szCs w:val="24"/>
        </w:rPr>
        <w:t xml:space="preserve"> Sposób dokonania oceny wg kryterium </w:t>
      </w:r>
      <w:r>
        <w:rPr>
          <w:rFonts w:cs="Times New Roman" w:ascii="Times New Roman" w:hAnsi="Times New Roman"/>
          <w:b/>
          <w:sz w:val="24"/>
          <w:szCs w:val="24"/>
        </w:rPr>
        <w:t>„Cena”</w:t>
      </w:r>
      <w:r>
        <w:rPr>
          <w:rFonts w:cs="Times New Roman" w:ascii="Times New Roman" w:hAnsi="Times New Roman"/>
          <w:sz w:val="24"/>
          <w:szCs w:val="24"/>
        </w:rPr>
        <w:t xml:space="preserve"> [C]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484"/>
        <w:gridCol w:w="236"/>
        <w:gridCol w:w="3256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 najtańszej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 badanej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ryterium „Cena” można uzyskać maksymalnie 60 punktów. Wynik zostanie zaokrąglony do 2 miejsc po przecink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2.</w:t>
      </w:r>
      <w:r>
        <w:rPr>
          <w:rFonts w:cs="Times New Roman" w:ascii="Times New Roman" w:hAnsi="Times New Roman"/>
          <w:sz w:val="24"/>
          <w:szCs w:val="24"/>
        </w:rPr>
        <w:t xml:space="preserve"> Sposób dokonania oceny wg kryterium „</w:t>
      </w: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  <w:r>
        <w:rPr>
          <w:rFonts w:cs="Times New Roman" w:ascii="Times New Roman" w:hAnsi="Times New Roman"/>
          <w:sz w:val="24"/>
          <w:szCs w:val="24"/>
        </w:rPr>
        <w:t>” [Dw]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ą usługę </w:t>
      </w:r>
      <w:r>
        <w:rPr>
          <w:rFonts w:cs="Times New Roman" w:ascii="Times New Roman" w:hAnsi="Times New Roman"/>
          <w:bCs/>
          <w:sz w:val="24"/>
          <w:szCs w:val="24"/>
        </w:rPr>
        <w:t>polegającą na zorganizowaniu i przeprowadzeniu szkoleń wyjazdowych dla minimum 15 uczestników</w:t>
      </w:r>
      <w:r>
        <w:rPr>
          <w:rFonts w:cs="Times New Roman" w:ascii="Times New Roman" w:hAnsi="Times New Roman"/>
          <w:sz w:val="24"/>
          <w:szCs w:val="24"/>
        </w:rPr>
        <w:t xml:space="preserve"> każda, zrealizowaną przez Wykonawcę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i wykraczającą poza liczbę określoną w poz. VII pkt 1 OPZ,</w:t>
      </w:r>
      <w:r>
        <w:rPr>
          <w:rFonts w:cs="Times New Roman" w:ascii="Times New Roman" w:hAnsi="Times New Roman"/>
          <w:sz w:val="24"/>
          <w:szCs w:val="24"/>
        </w:rPr>
        <w:t xml:space="preserve"> zostanie przyznanych </w:t>
        <w:br/>
        <w:t>10 punktów, przy czym maksymalna liczba punktów nie przekroczy 2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miotowym kryterium ocenie będzie podlegać liczba usług wykraczająca poza liczbę określoną w treści OPZ w poz. VII pkt 1. Ocena zostanie dokonana na podstawie informacji zamieszczonych przez Wykonawcę w tabeli ofert – stanowiącej załącznik </w:t>
        <w:br/>
        <w:t>nr 1 do OPZ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ryterium „Doświadczenie Wykonawcy” można uzyskać łącznie maksymalnie </w:t>
        <w:br/>
        <w:t>20 punktów. Przy ocenie oferty Zamawiający nie przyznaje ocen cząstkowych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</w:t>
      </w:r>
      <w:r>
        <w:rPr>
          <w:rFonts w:cs="Times New Roman" w:ascii="Times New Roman" w:hAnsi="Times New Roman"/>
          <w:sz w:val="24"/>
          <w:szCs w:val="24"/>
        </w:rPr>
        <w:t xml:space="preserve"> Sposób dokonania oceny wg kryterium „</w:t>
      </w:r>
      <w:r>
        <w:rPr>
          <w:rFonts w:cs="Times New Roman" w:ascii="Times New Roman" w:hAnsi="Times New Roman"/>
          <w:b/>
          <w:sz w:val="24"/>
          <w:szCs w:val="24"/>
        </w:rPr>
        <w:t>Doświadczenie trenera</w:t>
      </w:r>
      <w:r>
        <w:rPr>
          <w:rFonts w:cs="Times New Roman" w:ascii="Times New Roman" w:hAnsi="Times New Roman"/>
          <w:sz w:val="24"/>
          <w:szCs w:val="24"/>
        </w:rPr>
        <w:t>” [Dt]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e szkolenie zrealizowane przez trenera z zakresu przedmiotu zamówienia </w:t>
      </w:r>
      <w:r>
        <w:rPr>
          <w:rFonts w:cs="Times New Roman" w:ascii="Times New Roman" w:hAnsi="Times New Roman"/>
          <w:sz w:val="24"/>
          <w:szCs w:val="24"/>
          <w:u w:val="single"/>
        </w:rPr>
        <w:t>wykraczające poza liczbę określoną w poz. VII pkt 2 OPZ,</w:t>
      </w:r>
      <w:r>
        <w:rPr>
          <w:rFonts w:cs="Times New Roman" w:ascii="Times New Roman" w:hAnsi="Times New Roman"/>
          <w:sz w:val="24"/>
          <w:szCs w:val="24"/>
        </w:rPr>
        <w:t xml:space="preserve"> zostanie przyznanych 10 punktów, przy czym maksymalna liczba punktów nie przekroczy 20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miotowym kryterium ocenie będzie podlegać liczba szkoleń przeprowadzonych                     w ciągu ostatnich 3 lat z zakresu przedmiotu szkolenia wykraczająca poza liczbę określoną                   w treści OPZ w poz. VII pkt 2. Ocena zostanie dokonana na podstawie informacji zamieszczonych przez Wykonawcę w tabeli ofert – stanowiącej załącznik nr 1 do OPZ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będzie podlegać doświadczenie wyłącznie jednego trenera, który spełni warunki określone w OPZ. W sytuacji wskazania przez Wykonawcę większej liczby trenerów Zamawiający oceni jednego trenera, który spełni warunki określone w OPZ </w:t>
        <w:br/>
        <w:t>i który przeprowadził największą liczbę szkoleń z przedmiotowego zakres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ryterium „Doświadczenie trenera” można uzyskać łącznie maksymalnie </w:t>
        <w:br/>
        <w:t>20 punktów. Przy ocenie oferty Zamawiający nie przyznaje ocen cząstkowych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zostanie uznana oferta, która uzyska największą liczbę punktów [C+Dw+Dt]. Łącznie możliwe jest do uzyskania 100 punktów. Przy ocenie oferty Zamawiający nie przyznaje ocen cząstkowych. Wynik zostanie zaokrąglony do 2 miejsc po przecink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asady wyboru Wykonawcy:</w:t>
      </w:r>
    </w:p>
    <w:p>
      <w:pPr>
        <w:pStyle w:val="Normal"/>
        <w:autoSpaceDE w:val="false"/>
        <w:spacing w:lineRule="atLeast" w:line="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porównywalności otrzymanych ofert, Zamawiający zastrzega sobie prawo do skontaktowania się z Wykonawcami w celu doprecyzowania i ewentualnego uzupełnienia ofert.</w:t>
      </w:r>
    </w:p>
    <w:p>
      <w:pPr>
        <w:pStyle w:val="Normal"/>
        <w:autoSpaceDE w:val="false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rezygnacji z przedmiotowego zamówienia, bez wyboru którejkolwiek ze złożonych ofert.</w:t>
      </w:r>
    </w:p>
    <w:p>
      <w:pPr>
        <w:pStyle w:val="Normal"/>
        <w:autoSpaceDE w:val="false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całościowa oferowana cena stanowi informację publiczną                         w rozumieniu ustawy </w:t>
      </w:r>
      <w:r>
        <w:rPr>
          <w:rFonts w:cs="Times New Roman" w:ascii="Times New Roman" w:hAnsi="Times New Roman"/>
          <w:i/>
          <w:sz w:val="24"/>
          <w:szCs w:val="24"/>
        </w:rPr>
        <w:t>o dostępie do informacji publicznej</w:t>
      </w:r>
      <w:r>
        <w:rPr>
          <w:rFonts w:cs="Times New Roman" w:ascii="Times New Roman" w:hAnsi="Times New Roman"/>
          <w:sz w:val="24"/>
          <w:szCs w:val="24"/>
        </w:rPr>
        <w:t xml:space="preserve"> i w przypadku zastrzeżenia </w:t>
        <w:br/>
        <w:t>jej przez Wykonawcę, jako tajemnicy przedsiębiorstwa lub tajemnicy przedsiębiorcy – oferta zostanie odrzucona.</w:t>
      </w:r>
    </w:p>
    <w:p>
      <w:pPr>
        <w:pStyle w:val="Normal"/>
        <w:autoSpaceDE w:val="false"/>
        <w:spacing w:lineRule="atLeast" w:line="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płaca zaliczek za realizację zadania. Płatność dokonywana jest </w:t>
        <w:br/>
        <w:t>po wykonaniu usług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iera umowy na podstawie własnych wzorów umów stosowanych </w:t>
        <w:br/>
        <w:t>w Urzędzie Miasta Kędzierzyn-Koźl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y umowy w sytuacjach, których nie można było przewidzieć w chwili zawarcia umowy i mających charakter zmian nieistotnych, </w:t>
        <w:br/>
        <w:t>tj. nie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Normal"/>
        <w:autoSpaceDE w:val="false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uje się możliwość zmiany postanowień zawartej umowy w stosunku do treści oferty, na podstawie której dokonano wyboru Wykonawcy, w szczególności w przypadku wystąpienia co najmniej jednej z okoliczności wymienionych poniżej, z uwzględnieniem podawanych warunków ich wprowadzenia: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40" w:before="0" w:after="0"/>
        <w:ind w:left="540" w:hanging="2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 organizacyjnych stron, w sytuacji wystąpienia okoliczności uzasadniającej wprowadzenie takich zmian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40" w:before="0" w:after="0"/>
        <w:ind w:left="540" w:hanging="25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ów realizacji poszczególnych elementów przedmiotu umowy z przyczyn niezależnych od Zamawiającego w przypadku, gdy wystąpi sytuacja, że Wykonawca                          w okresie przewidzianym na realizację zamówienia, nie mógł prowadzić prac związanych z przedmiotem zamówienia i w związku z tym wystąpi konieczność przedłużenia terminu wykonania zamówienia,</w:t>
      </w:r>
    </w:p>
    <w:p>
      <w:pPr>
        <w:pStyle w:val="Listapunktowana"/>
        <w:numPr>
          <w:ilvl w:val="1"/>
          <w:numId w:val="5"/>
        </w:numPr>
        <w:tabs>
          <w:tab w:val="clear" w:pos="708"/>
          <w:tab w:val="left" w:pos="540" w:leader="none"/>
        </w:tabs>
        <w:spacing w:lineRule="atLeast" w:line="40" w:before="0" w:after="0"/>
        <w:ind w:left="540" w:hanging="2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sób wskazanych w ofercie Wykonawcy, spełniających warunki udziału </w:t>
        <w:br/>
        <w:t>w postępowaniu, o których mowa w OPZ, z zachowaniem warunków, iż:</w:t>
      </w:r>
    </w:p>
    <w:p>
      <w:pPr>
        <w:pStyle w:val="Listapunktowana"/>
        <w:numPr>
          <w:ilvl w:val="2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tLeast" w:line="40" w:before="0" w:after="0"/>
        <w:ind w:left="709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a nowa osoba musi spełniać warunek udziału w postępowaniu oraz </w:t>
        <w:br/>
        <w:t xml:space="preserve">w przypadku zmiany trenera posiadać minimum takie samo doświadczenie, </w:t>
        <w:br/>
        <w:t>o którym mowa w OPZ, jak dotychczasowy trener,</w:t>
      </w:r>
    </w:p>
    <w:p>
      <w:pPr>
        <w:pStyle w:val="Listapunktowana"/>
        <w:numPr>
          <w:ilvl w:val="2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tLeast" w:line="40" w:before="0" w:after="0"/>
        <w:ind w:left="709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przez Zamawiającego Wykonawcy uprzedniej pisemnej zgody </w:t>
        <w:br/>
        <w:t>na zmianę osoby oraz dokonania akceptacji trener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godnie z zastrzeżeniem zawartym w OPZ - Zamawiający zastrzega sobie prawo do zmniejszenia liczby uczestników szkolenia, informując o tym Wykonawcę najpóźniej na 2 dni robocze przed rozpoczęciem szkolenia. Zgłoszenie zmniejszenia liczby uczestników szkolenia dokonane po ww. terminie nie zostanie uwzględnione przy ustalaniu rzeczywistej liczby uczestników szkoleni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Listapunktowana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OPZ – Tabela ofert</w:t>
      </w:r>
    </w:p>
    <w:p>
      <w:pPr>
        <w:pStyle w:val="Listapunktowana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OPZ – 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0:00Z</dcterms:created>
  <dc:creator>BJANKOWSKA</dc:creator>
  <dc:description/>
  <cp:keywords/>
  <dc:language>en-US</dc:language>
  <cp:lastModifiedBy>Iwona</cp:lastModifiedBy>
  <cp:lastPrinted>2019-04-30T09:14:00Z</cp:lastPrinted>
  <dcterms:modified xsi:type="dcterms:W3CDTF">2019-05-06T08:46:00Z</dcterms:modified>
  <cp:revision>9</cp:revision>
  <dc:subject/>
  <dc:title/>
</cp:coreProperties>
</file>