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sz w:val="24"/>
        </w:rPr>
        <w:t>Kędzierzyn-Koźle, dn.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/nazwisko panieńskie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/adres/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               </w:t>
      </w:r>
      <w:r>
        <w:rPr>
          <w:i/>
        </w:rPr>
        <w:tab/>
        <w:t xml:space="preserve"> /PESEL/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ind w:firstLine="708"/>
        <w:rPr/>
      </w:pPr>
      <w:r>
        <w:rPr>
          <w:i/>
        </w:rPr>
        <w:t>/numer dowodu tożsamośc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lefon kontaktowy   ……………………………….</w:t>
        <w:tab/>
        <w:tab/>
        <w:tab/>
        <w:tab/>
        <w:tab/>
        <w:tab/>
      </w:r>
      <w:r>
        <w:rPr>
          <w:b/>
          <w:sz w:val="24"/>
        </w:rPr>
        <w:t>Urząd Miast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Kędzierzyn-Koź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ab/>
        <w:t>Proszę o wydanie zaświadczenia, potwierdzającego okresy mojej pracy w indywidualnym gospodarstwie rolnym, należącym do 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                                    </w:t>
      </w:r>
      <w:r>
        <w:rPr>
          <w:i/>
          <w:sz w:val="20"/>
        </w:rPr>
        <w:tab/>
        <w:t xml:space="preserve">  /określić imię i nazwisko właściciela gospodarstwa oraz stopień pokrewieństwa/ </w:t>
      </w:r>
    </w:p>
    <w:p>
      <w:pPr>
        <w:pStyle w:val="TextBody"/>
        <w:rPr/>
      </w:pPr>
      <w:r>
        <w:rPr>
          <w:sz w:val="22"/>
          <w:szCs w:val="22"/>
        </w:rPr>
        <w:t>położonym w Kędzierzynie-Koźlu przy ul. .............................................................................. o powierzchni ........................................... ha w okresie od ................................................... do ................................................</w:t>
      </w:r>
    </w:p>
    <w:p>
      <w:pPr>
        <w:pStyle w:val="TextBody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.................................................... do 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ja praca w wyżej wymienionym gospodarstwie polegała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wadzeniu tego gospodarstwa w okresie od ......................................... do 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pracy w tym gospodarstwie, prowadzonym przez współmałżonka ………………..…………………., w okresie od .......................................................................... do 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acy w gospodarstwie prowadzonym przez rodziców/teściów; w okresie od ....................................... do ....................................................................;  - </w:t>
      </w:r>
      <w:r>
        <w:rPr>
          <w:b/>
          <w:sz w:val="22"/>
          <w:szCs w:val="22"/>
          <w:u w:val="single"/>
        </w:rPr>
        <w:t>przed dniem 01 stycznia 1983 r</w:t>
      </w:r>
      <w:r>
        <w:rPr>
          <w:sz w:val="22"/>
          <w:szCs w:val="22"/>
          <w:u w:val="single"/>
        </w:rPr>
        <w:t xml:space="preserve">.; </w:t>
      </w:r>
      <w:r>
        <w:rPr>
          <w:b/>
          <w:sz w:val="22"/>
          <w:szCs w:val="22"/>
          <w:u w:val="single"/>
        </w:rPr>
        <w:t>po ukończeniu 16 roku życia</w:t>
      </w:r>
      <w:r>
        <w:rPr>
          <w:sz w:val="22"/>
          <w:szCs w:val="22"/>
          <w:u w:val="single"/>
        </w:rPr>
        <w:t>, poprzedzające objęcie tego gospodarstwa i rozpoczęcie jego prowadzenia osobiście/wraz z współmałżonkiem</w:t>
      </w:r>
      <w:r>
        <w:rPr>
          <w:sz w:val="22"/>
          <w:szCs w:val="22"/>
        </w:rPr>
        <w:t>* w dniu …………………………………….. na podstawie …………………...…………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0"/>
        </w:rPr>
      </w:pPr>
      <w:r>
        <w:rPr>
          <w:sz w:val="22"/>
          <w:szCs w:val="22"/>
        </w:rPr>
        <w:t>pracy w charakterze domownika; w okresie od .............................................. do .................................. -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 dniu 31 grudnia 1982 r</w:t>
      </w:r>
      <w:r>
        <w:rPr>
          <w:sz w:val="22"/>
          <w:szCs w:val="22"/>
          <w:u w:val="single"/>
        </w:rPr>
        <w:t>.*</w:t>
      </w:r>
      <w:r>
        <w:rPr>
          <w:sz w:val="22"/>
          <w:szCs w:val="22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domownik-osoba bliska rolnikowi, która ukończyła 16 lat; pozostaje z rolnikiem we wspólnym gospodarstwie lub zamieszkuje na terenie jego gospodarstwa lub w pobliżu; stale pracuje w tym gospodarstwie i nie jest związana z rolnikiem stosunkiem pracy).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łączam zaświadczenie o istnieniu niniejszego gospodarstwa w latach …...…………………………..……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ównocześnie informuję, że posiadam dwóch świadków, zamieszkujących w tym czasie na terenie, na którym jest/było* położone to gospodarstwo rolne, którzy mogą potwierdzić fakt mojej pracy w gospodarstwie rolnym, którymi są: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284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.… PESEL  ………………...…….…………,  obecnie zamieszkały pod adresem ……….……………………………………………………….……………., wówczas zamieszkały pod adresem ………….…………..…………………….………………… ……………………………………………………...……………………;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PESEL ………….……...……………, obecnie zamieszkały pod adresem ……………………………..……….…………………………………………., wówczas zamieszkały pod adresem …………………………………………………………..…..………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Cel wydania zaświadczenia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świadczenie jest mi potrzebne w celu: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/>
      </w:pPr>
      <w:r>
        <w:rPr>
          <w:sz w:val="22"/>
          <w:szCs w:val="22"/>
        </w:rPr>
        <w:t xml:space="preserve">przedłożenia w zakładzie pracy ............................................................................................................. </w:t>
      </w:r>
    </w:p>
    <w:p>
      <w:pPr>
        <w:pStyle w:val="TextBody"/>
        <w:spacing w:lineRule="auto" w:line="240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/nazwa zakładu pracy/ </w:t>
      </w:r>
    </w:p>
    <w:p>
      <w:pPr>
        <w:pStyle w:val="TextBody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i wliczenie okresu pracy w indywidualnym gospodarstwie rolnym do pracowniczego stażu pracy, w myśl art. 3 ustawy z dnia 20 lipca 1990r. o wliczaniu okresów pracy w indywidualnym gospodarstwie rolnym do pracowniczego stażu pracy (Dz. U. Nr 54, poz. 310 z 1990r.)*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łożenia w kancelarii notarialnej/KOWR*, celem potwierdzenia stażu pracy w rolnictwie, w myśl art. 6 ust. 3a ustawy z dn. 11 kwietnia 2003 r. o kształtowaniu ustroju rolnego (Dz. U. z 2018 r. poz. 1405 z późn. zm.).*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>/podpis wnioskodawcy/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ie podlega  opłacie  skarbowej na podstawie art.2  ust.1 pkt.1f</w:t>
    </w:r>
  </w:p>
  <w:p>
    <w:pPr>
      <w:pStyle w:val="Normal"/>
      <w:rPr/>
    </w:pPr>
    <w:r>
      <w:rPr/>
      <w:t xml:space="preserve">ustawy z dnia 16 listopada 2006 r. o opłacie skarbowej </w:t>
    </w:r>
  </w:p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6:00Z</dcterms:created>
  <dc:creator>Krzysztof Szczukocki</dc:creator>
  <dc:description/>
  <cp:keywords/>
  <dc:language>en-US</dc:language>
  <cp:lastModifiedBy>.</cp:lastModifiedBy>
  <cp:lastPrinted>2019-06-07T09:52:00Z</cp:lastPrinted>
  <dcterms:modified xsi:type="dcterms:W3CDTF">2019-06-21T08:06:00Z</dcterms:modified>
  <cp:revision>2</cp:revision>
  <dc:subject/>
  <dc:title>Kędzierzyn-Koźle, dn</dc:title>
</cp:coreProperties>
</file>