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NP-P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18 r. poz. 1945,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9 r. poz. 1000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8 r. poz. 1945, z późn. zm.), zwanej dalej ,,pzp”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Wiesława Czarnogłowska</dc:creator>
  <dc:description/>
  <cp:keywords/>
  <dc:language>en-US</dc:language>
  <cp:lastModifiedBy>azweglinska</cp:lastModifiedBy>
  <cp:lastPrinted>2019-03-26T09:47:00Z</cp:lastPrinted>
  <dcterms:modified xsi:type="dcterms:W3CDTF">2019-06-26T12:14:00Z</dcterms:modified>
  <cp:revision>28</cp:revision>
  <dc:subject/>
  <dc:title/>
</cp:coreProperties>
</file>